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661,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 Relator Especial em substituição ao da Comissão de Finanças e Orçamento, sobre o Projeto de lei Complementar nº 42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r meio da Mensagem A-106/2002, o Excelentíssimo Senhor Governador do Estado encaminhou à apreciação desta Assembléia Legislativa o Projeto de lei Complementar nº 42, de 2002, que acrescenta dispositivo à Lei Complementar nº 675, de 1992, para garantir ao policial civil aposentado, por intermédio de carteira funcional específica, o direito ao porte permanente de arma de fog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 período regimental de pauta, a propositura, que tramita em regime de urgência por força da aprovação do requerimento de fls. 09,  não recebeu emendas, tampouco substitutivos (fls.06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Relator Especial que substituiu a Comissão de Constituição e Justiça, analisando a matéria nos aspectos constitucionais, legais e jurídicos, de competência daquele órgão técnico, concluiu pela inexistência de óbices capazes de impedir a tramitação do projeto (fls. 10/11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seguir, a Comissão de Segurança Pública examinou o mérito do projeto, concluindo, igualmente, pela sua aprovação, concordando, assim, com os argumentos expostos por Sua Excelência o Governador do Estado em sua justificativa. De fato, é inegável a necessidade do policial civil, em razão das funções que desempenha ao longo da vida funcional, ver garantido, mesmo após a aposentadoria, o direito ao uso de carteira funcional que lhe garanta o direito ao porte de arm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endo a Comissão de Finanças e Orçamento deixado de se pronunciar no prazo que regimentalmente lhe é assinado, o Senhor Presidente da Casa, de ofício, embasado no artigo 61 da XI Consolidação do Regimento Interno, designou-me Relator Especial para, em substituição àquele órgão técnico, apresentar parecer sobre os aspectos financeiro-orçamentários da iniciativ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o fazê-lo, cumpre ressaltar que nos aspectos de competência da Comissão de Finanças e Orçamento, inexiste qualquer obstáculo que desaconselhe a aprovação do projeto. A aplicação das disposições da lei não ensejará despesa nova, razão, inclusive, da ausência de dispositivo financeiro no texto da propositura sob exame.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Dessa forma, o parecer é favorável à aprovação do </w:t>
      </w:r>
      <w:r>
        <w:rPr>
          <w:rFonts w:cs="Times New Roman" w:ascii="Times New Roman" w:hAnsi="Times New Roman"/>
          <w:b/>
          <w:sz w:val="24"/>
        </w:rPr>
        <w:t>Projeto de lei Complementar nº 42, de 2002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Romeu Tuma – Relator Especial</w:t>
      </w:r>
    </w:p>
    <w:sectPr>
      <w:footerReference w:type="default" r:id="rId2"/>
      <w:type w:val="nextPage"/>
      <w:pgSz w:w="12240" w:h="15840"/>
      <w:pgMar w:left="1701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42/2002 - CFO  - 39973 -1306031558001.9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58:00Z</dcterms:created>
  <dc:creator>alesp</dc:creator>
  <dc:description/>
  <dc:language>en-US</dc:language>
  <cp:lastModifiedBy>Alesp</cp:lastModifiedBy>
  <dcterms:modified xsi:type="dcterms:W3CDTF">2003-06-16T21:36:00Z</dcterms:modified>
  <cp:revision>4</cp:revision>
  <dc:subject/>
  <dc:title>Parecer nº               , de 2003, de Relator Especial em substituição ao da</dc:title>
</cp:coreProperties>
</file>