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ARECER   Nº   696, DE 2003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RELATOR ESPECIAL EM SUBSTITUIÇÃO AO DA COMISSÃO DE SAÚDE E HIGIENE, sobre o Projeto de lei nº  595, de 2002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o nobre Deputado Vitor Sapienza, o projeto em epígrafe dispõe sobre a obrigatoriedade da realização de exame oftalmológico para o diagnóstico precoce de retinoblastoma nas maternidades públicas e estabelecimentos hospitalares congêneres no Estad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o projeto esteve em pauta nos dias correspondentes às 133ª a 137ª Sessões Ordinárias (de 24/09 a 08/10/02), não tendo recebido emendas ou substitutiv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propositura foi encaminhado à Comissão de Constituição e Justiça, que exarou parecer favorável com emenda quantos aos aspectos constitucional, legal e jurídic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ndo o trâmite regimental, o projeto foi encaminhado a douta Comissão de Saúde e Higiene para ser analisado quanto ao mérito, consoante dispõe  artigo 31, § 4º da XI Consolidação do Regimento Interno, a qual deixou de manifestar-se dentro do prazo regimental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orça do requerimento de fls. 11, o projeto tramita em regime de urgênci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-nos, nesta oportunidade, na qualidade de relator especial, designado em substituição aquele órgão técnico, analisar a matéri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ada a matéria, ficamos convencidos da oportunidade e da conveniência da medida preconizada pelo autor. De fato, a retinoblastoma é um tumor maligno originário das células da retina. É uma doença de etiologia genética decorrente da mutação de um gene, podendo ser congênita ou aparecer durante os três primeiros anos de vida da criança.</w:t>
      </w:r>
    </w:p>
    <w:p>
      <w:pPr>
        <w:pStyle w:val="TextBody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escoberta precocemente, a doença é curável, até mesmo com a preservação da visão. Por outro lado, se a descoberta é tardia, os índices de cura diminuem, e aumentam os riscos para a saúde da criança.</w:t>
      </w:r>
    </w:p>
    <w:p>
      <w:pPr>
        <w:pStyle w:val="TextBody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ve-se ressaltar, ainda, que no Brasil são diagnosticados 400 novos casos,  por ano, de retinoblastoma.</w:t>
      </w:r>
    </w:p>
    <w:p>
      <w:pPr>
        <w:pStyle w:val="TextBody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utro prisma, acentuamos que o exame do fundo de olho nos recém-nascidos pode detectar também a catarata congênita, o glaucoma congênito, infecções no olho e alterações da retina, além de prevenir o tumor cerebral.</w:t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quanto ao mérito, a medida se revela oportuna e de interesse público, merecendo nossa aprovação.</w:t>
      </w:r>
    </w:p>
    <w:p>
      <w:pPr>
        <w:pStyle w:val="TextBodyIndent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nosso parecer é favorável à aprovação do Projeto de lei nº 595,  de 2002 e da emenda apresentada 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>É o nosso parecer.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/>
      </w:pPr>
      <w:r>
        <w:rPr>
          <w:b/>
          <w:color w:val="000000"/>
        </w:rPr>
        <w:t xml:space="preserve">a) MARIA LÚCIA AMARY - </w:t>
      </w:r>
      <w:r>
        <w:rPr>
          <w:color w:val="000000"/>
        </w:rPr>
        <w:t>Relatora Especial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95/2002 - CSH  - 39306 -0406031336002.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36:00Z</dcterms:created>
  <dc:creator>.</dc:creator>
  <dc:description/>
  <dc:language>en-US</dc:language>
  <cp:lastModifiedBy>Alesp</cp:lastModifiedBy>
  <cp:lastPrinted>2003-06-04T13:35:00Z</cp:lastPrinted>
  <dcterms:modified xsi:type="dcterms:W3CDTF">2003-06-18T21:45:00Z</dcterms:modified>
  <cp:revision>6</cp:revision>
  <dc:subject/>
  <dc:title>De iniciativa do nobre Deputado Hamilton Pereira, o projeto em epígrafe dispõe sobre o monitoramento e identificação de visita</dc:title>
</cp:coreProperties>
</file>