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PARECER Nº  758, DE 2003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e Relator Especial, em substituição ao da COMISSÃO DE SAÚDE E HIGIENE, sobre o Projeto de lei nº 534, de 20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701"/>
        <w:jc w:val="both"/>
        <w:rPr/>
      </w:pPr>
      <w:r>
        <w:rPr/>
        <w:t xml:space="preserve">De iniciativa do nobre Deputado Márcio Araújo, o projeto em epígrafe institui meia-entrada aos doadores regulares de sangue em todos os locais públicos de cultura, esportes e lazer.  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Nos termos regimentais, o projeto esteve em pauta nos dias correspondentes às 149ª a 153ª Sessões Ordinárias (de 10 a 18/10/00), não tendo recebido emendas ou substitutivos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 xml:space="preserve">A seguir, o projeto foi encaminhado à Comissão de Constituição e Justiça, que se manifestou a favor da matéria. 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 xml:space="preserve">Após, o projeto seguiu para a Comissão de Saúde e Higiene, que não exarou parecer no prazo regimental. 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 xml:space="preserve">A requerimento, foi então designado Relator Especial para, em substituição a essa Comissão, apreciar a matéria conforme determina o § 4º do artigo 31 do Regimento Interno consolidado. 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 xml:space="preserve">Na qualidade de relator designado, constatamos que o autor pretende instituir a meia-entrada para os doadores de sangue regulares, em locais públicos de cultura, esportes e lazer, mantidos pelos órgãos da administração pública direta e indireta, objetivando engajar a população nas campanhas de doação de sangue. 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 xml:space="preserve">Em que pese a opinião constante de manifestação acostada aos autos de fls. 7, não se entende que a instituição de incentivo como o que ora se pretende criar constitua uma espécie de comercialização de sangue. 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 xml:space="preserve">É sabido que os hospitais e demais unidades de saúde lutam diariamente contra a falta de sangue para transfusões, fato este que é veiculado constantemente pela imprensa, sem que se consiga um número adequado de doadores para suprir a demanda de sangue e outros hemoderivados. 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Neste sentido, a proposta apresentada se nos afigura conveniente ao interesse público, pois de forma legítima e realista procura oferecer um incentivo àqueles que aceitem a condição de doadores regulares de sangue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Ante o exposto, somos pela aprovação do Projeto de lei nº 534, de 2000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 xml:space="preserve">a)   </w:t>
      </w:r>
      <w:r>
        <w:rPr>
          <w:b/>
        </w:rPr>
        <w:t>PAULO  SERGIO – Relator Especial</w:t>
      </w: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7T19:17:00Z</dcterms:created>
  <dc:creator>C.M.</dc:creator>
  <dc:description/>
  <dc:language>en-US</dc:language>
  <cp:lastModifiedBy>Alesp</cp:lastModifiedBy>
  <cp:lastPrinted>2003-06-27T18:04:00Z</cp:lastPrinted>
  <dcterms:modified xsi:type="dcterms:W3CDTF">2003-06-27T21:04:00Z</dcterms:modified>
  <cp:revision>3</cp:revision>
  <dc:subject/>
  <dc:title>PARECER Nº                    , DE 2003 </dc:title>
</cp:coreProperties>
</file>