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COMPLEMENTAR Nº 944, DE 26 DE JUNHO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Projeto de lei Complementar nº 17/2001, do deputado Sidney Beraldo - PSDB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2552" w:right="360" w:firstLine="1417"/>
        <w:jc w:val="both"/>
        <w:rPr>
          <w:i/>
          <w:i/>
          <w:color w:val="000000"/>
        </w:rPr>
      </w:pPr>
      <w:r>
        <w:rPr>
          <w:i/>
          <w:color w:val="000000"/>
        </w:rPr>
        <w:t>Altera a Lei Complementar nº 863, de 29 de dezembro de 1999, que dispõe sobre a elaboração, a redação, a alteração e a consolidação das leis e estabelece normas para a consolidação dos atos normativos que menciona</w:t>
      </w:r>
    </w:p>
    <w:p>
      <w:pPr>
        <w:pStyle w:val="Blockquot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O GOVERNADOR DO ESTADO DE SÃO PAUL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Faço saber que a Assembléia Legislativa decreta e eu promulgo a seguinte lei complementar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Os artigos 5º, 6º, 8º, 9º, 10, 11 e 12 da Lei Complementar nº 863, de 29 de dezembro de 1999, passam a vigorar com as seguintes alterações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"Artigo 5º - ..............................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§ 1º - A contagem do prazo para entrada em vigor das leis que estabeleçam período de vacância far-se-á com a inclusão da data da publicação e do último dia do prazo, entrando em vigor no dia subseqüente à sua integral consumaçã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§ 2º - As leis que estabeleçam período de vacância deverão utilizar a cláusula esta lei entra em vigor após decorridos (o número de) dias de sua publicação oficial." (NR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"Artigo 6º - A cláusula de revogação deverá enumerar, expressamente, as leis ou disposições legais revogada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 - A cláusula de revogação das leis de consolidação adotará a fórmula "são formalmente revogados, por consolidação e sem interrupção de sua força normativa", seguida da enumeração prevista no "caput" deste artigo." (NR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"Artigo 8º - 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I - 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f) grafar por extenso quaisquer referências a números e percentuais, exceto data, número de lei e nos casos em que houver prejuízo para a compreensão do texto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g) indicar, expressamente, o dispositivo objeto de remissão, preterindo o uso das expressões "anterior", "seguinte" ou equivalentes;" (NR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"Artigo 9º - A alteração da lei será feita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 - mediante reprodução integral em novo texto, quando se tratar de alteração considerável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I - mediante revogação parcial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II - nos demais casos, por meio de substituição, no próprio texto, do dispositivo alterado, ou acréscimo de dispositivo novo, observadas as seguintes regras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) é vedada, mesmo quando recomendável, qualquer renumeração de artigos e de unidades superiores ao artigo, referidas no inciso V do artigo 7º, devendo ser utilizado o mesmo número do artigo ou unidade imediatamente anterior, seguido de letras maiúsculas, em ordem alfabética, tantas quantas forem suficientes para identificar os acréscimos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b) é vedado o aproveitamento do número de dispositivo revogado, vetado, declarado inconstitucional pelo Supremo Tribunal Federal, devendo a lei alterada manter essa indicação, seguida da expressão "revogado", "vetado", ou "declarado inconstitucional, em controle concentrado, pelo Supremo Tribunal Federal"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c) é admissível a reordenação interna das unidades em que se desdobra o artigo, identificando-se o artigo assim modificado por alteração de redação, supressão ou acréscimo com as letras "NR" maiúsculas, que significam "nova redação", entre parênteses, uma única vez ao seu final, obedecidas, quando for o caso, as prescrições da alínea "b"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arágrafo único - O termo "dispositivo" mencionado nesta lei complementar refere-se a artigos, parágrafos, incisos, itens e alíneas." (NR)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"Artigo 10 - As leis estaduais serão reunidas em codificações e consolidações, integradas por volumes contendo matérias conexas ou afins, constituindo em seu todo aConsolidação da Legislação Paulist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§ 1º - A consolidação consistirá na integração de todas as leis pertinentes a determinada matéria em um único diploma legal, revogando-se formalmente as leis incorporadas à consolidação, sem modificação do alcance nem interrupção da força normativa dos dispositivos consolidad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§ 2º - Preservando-se o conteúdo normativo original dos dispositivos consolidados, poderão ser feitas as seguintes alterações nos projetos de lei de consolidaçã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 - introdução de novas divisões do texto legal base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 - diferente colocação e numeração dos artigos consolidados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 - fusão de disposições repetitivas ou de valor normativo idêntico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4 - atualização da denominação de órgãos e entidades da administração pública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5 - atualização de termos antiquados e modos de escrita ultrapassados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6 - atualização do valor de penas pecuniárias, com base em indexação padrão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7 - eliminação de ambigüidades decorrentes do mau uso do vernáculo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8 - homogeneização terminológica do texto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9 - supressão de dispositivos declarados inconstitucionais pelo Supremo Tribunal Federal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 - indicação de dispositivos não recepcionados pelas Constituições Federal ou Estadual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1 - declaração expressa de revogação de dispositivos implicitamente revogados por leis posteriore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§ 3º - As providências a que se referem os itens 9, 10 e 11 do § 2º deverão ser expressamente fundamentadas e justificadas, com indicação precisa das fontes de informação que lhes serviram de base." (NR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"Artigo 11 - Para a consolidação de que trata o artigo 10 serão observados os seguintes procedimentos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 - o Poder Executivo ou o Poder Legislativo procederá ao levantamento da legislação estadual em vigor e formulará projeto de lei de consolidação de normas que tratem da mesma matéria ou de assuntos a ela vinculados, com indicação precisa dos diplomas legais expressa ou implicitamente revogados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I - a apreciação dos projetos de lei de consolidação pela Assembléia Legislativa dar-se-á em procedimento simplificado na forma prevista em seu Regimento Interno, visando à celeridade de sua tramitação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II - a Mesa da Assembléia Legislativa adotará as medidas necessárias para, no prazo máximo de 180 (cento e oitenta) dias, contado do recebimento dos textos de que tratam os incisos I e II, efetuar a primeira publicação da Consolidação da Legislação Paulist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§ 1º - A Mesa Diretora, qualquer membro ou Comissão Permanente da Assembléia Legislativa poderá formular projeto de lei de consolidaçã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§ 2º - Observado o disposto no inciso II, será também admitido projeto de lei de consolidação destinado exclusivamente à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 - declaração de revogação de leis e dispositivos implicitamente revogados ou cuja eficácia ou validade encontre-se completamente prejudicada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 - inclusão de dispositivos ou diplomas esparsos em leis preexistentes, revogando-se as disposições assim consolidadas nos mesmos termos do § 1º do artigo 10." (NR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"Artigo 12 - ................................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 - A Imprensa Oficial do Estado promoverá a publicação das edições da Consolidação da Legislação Paulista e suas atualizações, bem como manterá disponível pela "internet", e atualizada, toda a legislação estadual." (NR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Esta lei complementar entra em vigor após decorridos 30 (trinta) dias de sua publicação oficia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alácio dos Bandeirantes, 26 de junho de 2003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GERALDO ALCKMIN</w:t>
      </w:r>
    </w:p>
    <w:p>
      <w:pPr>
        <w:pStyle w:val="Normal"/>
        <w:jc w:val="both"/>
        <w:rPr>
          <w:color w:val="000000"/>
          <w:sz w:val="24"/>
        </w:rPr>
      </w:pPr>
      <w:r>
        <w:rPr>
          <w:i/>
          <w:color w:val="000000"/>
          <w:sz w:val="24"/>
        </w:rPr>
        <w:t>Arnaldo Madeir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Secretário-Chefe da Casa Civi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ublicada na Assessoria Técnico-Legislativa, aos 26 de junho de 2003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6:53:00Z</dcterms:created>
  <dc:creator>Alesp</dc:creator>
  <dc:description/>
  <dc:language>en-US</dc:language>
  <cp:lastModifiedBy>Alesp</cp:lastModifiedBy>
  <dcterms:modified xsi:type="dcterms:W3CDTF">2003-06-30T16:58:00Z</dcterms:modified>
  <cp:revision>1</cp:revision>
  <dc:subject/>
  <dc:title>LEI COMPLEMENTAR Nº 944, DE 26 DE JUNHO DE 2003</dc:title>
</cp:coreProperties>
</file>