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376" w:hanging="0"/>
        <w:jc w:val="center"/>
        <w:rPr>
          <w:sz w:val="22"/>
        </w:rPr>
      </w:pPr>
      <w:r>
        <w:rPr>
          <w:b/>
          <w:sz w:val="22"/>
        </w:rPr>
        <w:t>PARECER Nº    644, DE 2003.</w:t>
      </w:r>
    </w:p>
    <w:p>
      <w:pPr>
        <w:pStyle w:val="Normal"/>
        <w:ind w:left="993" w:right="-376" w:hanging="0"/>
        <w:jc w:val="both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LEI Nº 0048, DE 2002.</w:t>
      </w:r>
    </w:p>
    <w:p>
      <w:pPr>
        <w:pStyle w:val="Normal"/>
        <w:ind w:right="-3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  <w:t xml:space="preserve">De autoria do Deputado Edson Gomes, o Projeto de lei nº 0048, de 2002, dá a denominação de "Dr. Nicolau João Abdalla"  ao Aeroporto Estadual de Araçatuba, atualmente denominado “Dario Guarita”. </w:t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2"/>
        </w:rPr>
        <w:t>Nos termos do artigo 148, parágrafo único, item 3, da X Consolidação do Regimento Interno, a proposição esteve em pauta nos dias correspondentes às 12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a 16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Sessões Ordinárias, não tendo recebido emendas ou substitutivos. </w:t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  <w:t xml:space="preserve">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 </w:t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  <w:t xml:space="preserve">Consultada, a Divisão de Pesquisa Jurídica do Departamento de Documentação e Informação informou que o Aeroporto Estadual de Araçatuba passou  a denominar-se “Dario Guarita” através da Lei nº 6.308, de 28 de dezembro de 1988. </w:t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/>
      </w:pPr>
      <w:r>
        <w:rPr>
          <w:sz w:val="22"/>
        </w:rPr>
        <w:t xml:space="preserve">Apesar de nossas restrições quanto à troca indiscriminada de nomes de próprios públicos, entendemos tratar-se  de matéria de natureza legislativa e concorrente, quanto à iniciativa, nos termos dos artigos 19, 21, inciso III, e 24, </w:t>
      </w:r>
      <w:r>
        <w:rPr>
          <w:i/>
          <w:sz w:val="22"/>
        </w:rPr>
        <w:t>caput</w:t>
      </w:r>
      <w:r>
        <w:rPr>
          <w:sz w:val="22"/>
        </w:rPr>
        <w:t>, da Constituição Estadual. A proposição atende também às exigências constantes da Lei nº 1.284, de 18 de abril de 1977, com as modificações posteriores.</w:t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  <w:t xml:space="preserve">Caberá à Comissão de mérito competente avaliar, entretanto,  a conveniência de se trocar  o nome de um aeroporto que já é conhecido há quatorze anos  por “Aeroporto Dario Guarita” e as conseqüências danosas da troca para seus usuários, como também o desrespeito para com a pessoa e os familiares do atual homenageado. </w:t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  <w:t xml:space="preserve">Face ao exposto, o parecer é favorável ao Projeto de lei nº 0048, de 2002. </w:t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  <w:t>a) VANDERLEI SIRAQUE – Relator</w:t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  <w:t>Aprovado o parecer do relator, favorável à proposição.</w:t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  <w:t>Sala das Comissões, em 19/6/02</w:t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  <w:t>a) Carlos Sampaio – Presidente</w:t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both"/>
        <w:rPr>
          <w:b/>
          <w:b/>
          <w:sz w:val="22"/>
        </w:rPr>
      </w:pPr>
      <w:r>
        <w:rPr>
          <w:b/>
          <w:sz w:val="22"/>
        </w:rPr>
        <w:t xml:space="preserve">Carlos Sampaio – Salvador Khuriyeh – Roque Barbiere – Eli Corrêa Filho – Petterson Prado – Edson Aparecido. </w:t>
      </w:r>
    </w:p>
    <w:p>
      <w:pPr>
        <w:pStyle w:val="Normal"/>
        <w:ind w:left="993" w:right="-376" w:firstLine="1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376" w:firstLine="1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832001.550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32:00Z</dcterms:created>
  <dc:creator>Alesp</dc:creator>
  <dc:description/>
  <dc:language>en-US</dc:language>
  <cp:lastModifiedBy>Alesp</cp:lastModifiedBy>
  <cp:lastPrinted>2002-04-17T18:28:00Z</cp:lastPrinted>
  <dcterms:modified xsi:type="dcterms:W3CDTF">2003-06-13T20:43:00Z</dcterms:modified>
  <cp:revision>4</cp:revision>
  <dc:subject/>
  <dc:title>PARECER Nº                               , DE 2002</dc:title>
</cp:coreProperties>
</file>