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menda no. 15, ao Projeto de Lei no. 482/2003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SL nº 293, de 2003)</w:t>
      </w:r>
    </w:p>
    <w:p>
      <w:pPr>
        <w:pStyle w:val="Recuodecorpodetexto2"/>
        <w:rPr/>
      </w:pPr>
      <w:r>
        <w:rPr/>
        <w:t>Dê-se ao inciso I do artigo 2</w:t>
      </w:r>
      <w:r>
        <w:rPr>
          <w:vertAlign w:val="superscript"/>
        </w:rPr>
        <w:t xml:space="preserve">º </w:t>
      </w:r>
      <w:r>
        <w:rPr/>
        <w:t>do projeto em epígrafe, a seguinte redação: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I –</w:t>
      </w:r>
      <w:r>
        <w:rPr>
          <w:color w:val="000000"/>
          <w:sz w:val="26"/>
        </w:rPr>
        <w:t xml:space="preserve"> aquisição de equipamentos imprescindíveis à inclusão digital e ao desenvolvimento das funções educacionais, nos termos do Projeto de Capacitação de Profissionais da Educação para Utilização de Novas Tecnologias de Comunicação, atrelada a atividades de capacitação para a utilização, por parte dos professores da rede pública estadual, da tecnologia adquirida, bem como subsídio para a compra de computadores pessoais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 aquisição de computadores pessoais, bem como de outros instrumentos tecnológicos, nada significa sem a capacitação dos professores para seu emprego em atividades relacionadas ao ensino, sem a qual, enfatizamos, tais equipamentos estarão destinados à sub-utilização, utilização para finalidades exclusivamente pessoais, ou ainda, emprego equivocado em atividades didáticas, com conseqüências negativas para os professores e para os alunos da red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Sala das Sessões, em 10/06/200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) Enio Tatto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772 -100603182600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26:00Z</dcterms:created>
  <dc:creator>Alesp</dc:creator>
  <dc:description/>
  <dc:language>en-US</dc:language>
  <cp:lastModifiedBy>alesp</cp:lastModifiedBy>
  <dcterms:modified xsi:type="dcterms:W3CDTF">2003-06-10T23:26:00Z</dcterms:modified>
  <cp:revision>4</cp:revision>
  <dc:subject/>
  <dc:title>Emenda no</dc:title>
</cp:coreProperties>
</file>