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 566, DE 200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 Relator Especial, em substituição ao da Comissão de Constituição e Justiça, sobre o Projeto de lei nº 326, de 200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iniciativa do Chefe do Poder Executivo, o Projeto de lei nº 326, de 2000, encaminhado a esta Casa pela Mensagem A nº 62/2000, disciplina o regime de adiantamento e revoga a Lei nº 10.320, de 16 de dezembro de 1969, que dispõe sobre os sistemas de controle interno de gestão financeira e orçamentária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urante o período de permanência em pauta, correspondente às sessões ordinárias realizadas entre 30 de maio e 5 de junho do corrente ano, a propositura foi alvo de 3 (três) emendas e de 1 (um) substitu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projeto em tela, cujo regime de tramitação é o ordinário, foi distribuído às Comissões de Constituição e Justiça, Economia e Planejamento e de Finanças e Orçamento, para análise e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Inicia-se, neste passo, uma subfase instrutória, implícita no processo legislativo previsto no sistema constitucional pátrio. Ou, ainda, como ensina o festejado mestre Manoel Gonçalves Ferreira Filho, na sua obra, “Do Processo Legislativo”, pg. 207, “O exame do projeto por comissão, ou comissões, a nosso ver, se inscreve no processo de deliberação, sendo conveniente para preparar uma decisão esclarecida e consciente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Esgotado o prazo conferido à douta Comissão de Constituição e Justiça sem que tenha havido sua manifestação, o Presidente desta Assembléia, atendendo requerimento formulado pelo nobre Deputado Milton Flávio, designou-nos relator especial, para exarar parecer em substituição ao daquele colegi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Passamos, então a analisar o assunto, segundo o limite da competência definida no § 1º do artigo 31 do regimento interno consolid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O tema abordado pela propositura encontra-se abrangido pela competência dos Estados, segundo dispõem o artigo 25 da Constituição Federal e o artigo 68 da Lei Federal nº 4.320/64. Conforme o artigo 20 da Constituição do Estado de São Paulo, a vertente propositura é de naturez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disciplina dada a matéria consubstancia norma geral e abstrata suscetível de tratamento por via de lei ordinária. Além disso, no tocante à iniciativa, está a propositura amparada pela regra estabelecida no artigo 24 da Carta Paul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legislação federal vigente exige que as hipóteses da utilização do regime de adiantamento sejam expressamente definidas em lei. Assim, Estados e Municípios, mediante lei local, podem estabelecer normas próprias, de acordo com suas respectivas peculiaridad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starte, sob o ponto de vista constitucional, legal e jurídico, inexistem óbices para a aprovação do projeto de lei ora enfoc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preciada a propositura principal, passamos, neste momento, à análise das emendas e do substitu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emenda de nº 1, muito embora faça referência ao inciso XII, supõe-se que, na verdade, tenha por escopo a supressão da expressão “e retorno de migrantes nacionais”, constante do inciso XIII do artigo 2º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É preciso salientar que a hipótese contemplada no dispositivo enfocado representa a possibilidade de unidades estaduais, voltadas à área assistencial, poderem oferecer passagens, ou outra forma de ajuda financeira, a migrantes, de outros Estados ou de cidades do interior de São Paulo, que pretendam, voluntariamente, retornar a seus locais de origem e não tenham condições para fazê-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ssim, embora em tese não vislumbrarmos impedimentos para o acolhimento da iniciativa, somos forçados a opinar pela sua rejeição, diante da impropriedade da formulação da emen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ar nova redação ao inciso II do artigo 2º é a pretensão da emenda de nº 2. Com a redação proposta, o regime de adiantamento, na hipótese em tela, ficaria restrito ao limite de 200 (duzentas) UFESPs, para despesas de pronto pagamento. Trata-se de uma questão exclusivamente de mérito e que, portanto, não deveria ser discutida nesta mo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ssa forma, mais uma vez não haveria óbice para a aprovação da propositura, não fosse a referência errada ao inciso II do artigo 2º, quando o correto seria a alteração do inciso I, que cuida do assunto abordado pela emenda, ou seja, a definição, em termos quantitativos, de “despesa de pequeno vulto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Nosso parecer é, pois, contrário à emenda de nº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Por seu turno, a emenda de nº 3, ao dar nova redação ao inciso XVII do artigo 2, pretende estender aos Chefes dos demais Poderes a prerrogativa para autorizar adiantamento para pagamento excepcion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Nada temos a opor, já que a medida pretendida apenas espelhará a realidade do que já acontece, eis que a Lei nº 10.320/68, atualmente em vigor, contém dispositivo idêntico e, por analogia, os Chefes dos demais Poderes já se utilizam, atualmente, dessa prerrogativa para autorizar adiantamentos excepcionais no âmbito de suas competências. O nosso parecer é favorável a sua aprov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Finalmente, o substitutivo de nº 1, valendo-se do ensejo da modificação proposta para o regime de adiantamento, pretende rever as disposições da lei nº 10.320/68, promovendo, segundo juízo do seu autor, o aperfeiçoamento do referido diploma leg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Com efeito, o projeto sob exame resultou de minuciosos estudos realizados no âmbito da Secretaria da Fazenda, com a participação, também, da Secretaria de Economia e Planejamento. Verificou-se que, à exceção da matéria relativa a adiantamentos, cuja disciplina deve ocorrer obrigatoriamente por via legislativa, todos os outros assuntos, tratados pela lei a ser revogada, constituem assunto regulamentar que deveria ser albergado em decreto do Poder Executivo. Nesse sentido, entendemos que vários assuntos abordados no substitutivo não constituem matéria de natureza legisl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ssim, nosso parecer é pela rejeição do substitu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iante de todo o exposto, opinamos pela aprovação do Projeto de lei nº 326, de 2000, e da emenda de nº 3, e pela rejeição das emendas de nºs 1 e 2, bem como do substitutivo de nº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É, S. M. J.,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Edson Aparecido – Relator Especi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0:24:00Z</dcterms:created>
  <dc:creator>Alesp</dc:creator>
  <dc:description/>
  <dc:language>en-US</dc:language>
  <cp:lastModifiedBy>Alesp</cp:lastModifiedBy>
  <cp:lastPrinted>2003-06-10T19:54:00Z</cp:lastPrinted>
  <dcterms:modified xsi:type="dcterms:W3CDTF">2003-06-10T22:54:00Z</dcterms:modified>
  <cp:revision>6</cp:revision>
  <dc:subject/>
  <dc:title>PARECER Nº  , DE 2003</dc:title>
</cp:coreProperties>
</file>