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cer nº   568, de 2003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Relator Especial, em substituição ao da Comissão de Finanças e Orçamento, sobre o Projeto de lei nº 326, de 2000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meio da Mensagem A – nº 62/2000, o Excelentíssimo Senhor Governador do Estado de São Paulo encaminhou à apreciação desta Casa o Projeto de lei nº 326, de 2000, que disciplina o regime de adiantamento e revoga a Lei 10. 320, de 16 de dezembro de 1968, que dispõe sobre os sistemas de controle interno de gestão financeira e orçamentária do Est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 período em que esteve em pauta, nos termos regimentais, a proposição recebeu três emendas e um substitutivo, tendo sido distribuída para exame das Comissões de Constituição e Justiça, Economia e Planejamento e de Finanças e Orça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ncaminhada à Comissão de Constituição e Justiça, para ser apreciada quanto aos aspectos da sua constitucionalidade, legalidade e juridicidade, não se manifestou esse órgão técnico no prazo regimental. O Presidente desta Casa designou, então, o Deputado Edson Aparecido Relator Especial, que, nesta </w:t>
        <w:tab/>
        <w:t>qualidade, exarou parecer favorável ao projeto e à emenda de nº 3 e contrário às emendas nºs 1 e 2 e ao substituti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 seguir, a proposta foi encaminhada à Comissão de Economia e Planejamento, para ser analisada quanto ao mérito. Esgotado o prazo, sem manifestação dessa Comissão, foi designado Relator Especial o Deputado Vitor Sapienza, que concluiu pela aprovação da proposição e da emenda nº 3 e pela rejeição das emendas nº s 1 e 2, bem como do substitutivo nº 1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gora nesta Comissão de Finanças e Orçamento, fomos designados para exarar o parecer pertinente a este projeto, no que se refere aos seus aspectos financeiro e orçament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m o fazendo, verificamos que não existem óbices de natureza financeira e orçamentária à sua tramitação, sendo que a disciplina proposta mostra-se plenamente adequada à realidade atual, de convergência para a gestão responsável dos recursos público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essaltamos que a proposta em análise é fruto de detalhados estudos realizados pela Secretaria da Fazenda, para os quais contribuiu também a Secretaria de Economia e Planejamento. Ao nosso ver, as emendas de nºs 1, 2  e 3 e o substitutivo de nº 1 em nada contribuem para o aperfeiçoamento da matéria, o que torna inoportuna e inconveniente a acolhida desta propostas acessórias, por não atenderem o interesse públic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880"/>
        <w:rPr>
          <w:sz w:val="24"/>
        </w:rPr>
      </w:pPr>
      <w:r>
        <w:rPr>
          <w:sz w:val="24"/>
        </w:rPr>
        <w:t>Diante do exposto, posicionamo-nos favoravelmente ao Projeto de lei nº 326, de 2000, e contrariamente às emendas de nºs 1, 2 e 3, bem como ao substitutivo nº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a) ROBERTO ENGLER – Relator Especi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8"/>
      <w:jc w:val="center"/>
      <w:outlineLvl w:val="1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1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técn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20:00Z</dcterms:created>
  <dc:creator>Dep. Roberto Engler</dc:creator>
  <dc:description/>
  <dc:language>en-US</dc:language>
  <cp:lastModifiedBy>Alesp</cp:lastModifiedBy>
  <cp:lastPrinted>2003-06-10T20:01:00Z</cp:lastPrinted>
  <dcterms:modified xsi:type="dcterms:W3CDTF">2003-06-10T23:01:00Z</dcterms:modified>
  <cp:revision>3</cp:revision>
  <dc:subject/>
  <dc:title>Nota Imprensa</dc:title>
</cp:coreProperties>
</file>