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a retirada do Projeto de lei nº 0147/2002, que pretende dar denominação de “Prof. Jerson Benedito Pio”, para quadra poliesportiva da Escola Estadual de 1º Grau Cel. José Levy, em Cordeirópolis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4-6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Aldo Demarch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18:00Z</dcterms:created>
  <dc:creator>alesp</dc:creator>
  <dc:description/>
  <dc:language>en-US</dc:language>
  <cp:lastModifiedBy>alesp</cp:lastModifiedBy>
  <dcterms:modified xsi:type="dcterms:W3CDTF">2003-06-25T19:23:00Z</dcterms:modified>
  <cp:revision>3</cp:revision>
  <dc:subject/>
  <dc:title>REQUERIMENTO</dc:title>
</cp:coreProperties>
</file>