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:  PROJETO DE LEI Nº 412, de 2002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O Projeto de lei nº 412, de 2002, de autoria do nobre Deputado Roberto Morais, foi aprovado sem emendas. Conforme o despacho de fls. 18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igo 1º - Passa a denominar-se “Dr. Laury Cullen” a Direção Regional de Saúde - DIR XV de Piracicaba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rtigo 2º - Esta lei entra em vigor na data de sua publicação. 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C/DPL, em 5 de junho de 2003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127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8:00Z</dcterms:created>
  <dc:creator>Alesp</dc:creator>
  <dc:description/>
  <dc:language>en-US</dc:language>
  <cp:lastModifiedBy>alesp</cp:lastModifiedBy>
  <cp:lastPrinted>2003-03-13T17:48:00Z</cp:lastPrinted>
  <dcterms:modified xsi:type="dcterms:W3CDTF">2003-06-05T22:09:00Z</dcterms:modified>
  <cp:revision>3</cp:revision>
  <dc:subject/>
  <dc:title>PROCESSO:  Projeto de Lei nº 107, de 1998</dc:title>
</cp:coreProperties>
</file>