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DA Nº   10,         AO PROJETO DE LEI Nº 482, DE 2.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( SL Nº 288 de 2003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crescente-se  inciso ao artigo 2º do Projeto de Lei em epígrafe, com a seguinte redaçã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ção sucessiva de concursos visando garantir, no prazo de dois anos,  a composição do Quadro de professores, especialistas (coordenadores, vice-diretores, diretores, supervisores) e profissionais das áreas de suporte às atividades escolares, com profissionais concursado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jc w:val="both"/>
        <w:rPr/>
      </w:pPr>
      <w:r>
        <w:rPr/>
        <w:t>Reforçando os argumentos do Senhor Governador do Estado expostos na Mensagem encaminhada a esta casa, que refletem uma relativa auto-crítica ao que vem sendo praticado na rede estadual de ensino é fundamental para a consistência do “Programa de Formação Continuada” que o quadro de profissionais da rede seja constituído, a médio prazo, de servidores efe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tualmente,  na maioria das escolas estaduais, constata-se um quadro instável e incompleto de profissionais, o que contraria a proposta do programa, pois, o aprimoramento das práticas escolares somente será efetivado se houver um quadro estável de todos os profissionais envolvidos. Portanto, é fundamental que esteja no corpo da propositura a previsão de concurso público. Acrescente-se que, dessa maneira, os educadores que não são efetivos e que venham a participar do programa terão a oportunidade de se fixar na unidade escolar. Caso contrário, ficará comprometida a eficácia do programa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Sala das Sessões, em 10/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Carlinhos Almeida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985" w:right="209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715 -1006031608001.2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color w:val="000000"/>
      <w:lang w:val="en-US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08:00Z</dcterms:created>
  <dc:creator>alesp</dc:creator>
  <dc:description/>
  <dc:language>en-US</dc:language>
  <cp:lastModifiedBy>Alesp</cp:lastModifiedBy>
  <dcterms:modified xsi:type="dcterms:W3CDTF">2003-06-10T22:43:00Z</dcterms:modified>
  <cp:revision>4</cp:revision>
  <dc:subject/>
  <dc:title>EMENDA Nº                    AO PROJETO DE LEI Nº 482, DE 2</dc:title>
</cp:coreProperties>
</file>