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621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58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Geraldo Vinholi, o projeto em epígrafe tem por objetivo denominar "Onélio de Freitas Júnior" o viaduto localizado no km 365+ da Rodovia Washington Luiz (SP-310), em Santa Adé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artigo 148, parágrafo único, item 3 da X Consolidação do Regimento Interno, a presente proposição esteve em pauta nos dias correspondentes às 124º a 128º Sessões Ordinárias, de 03/09 a 11/09/02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seqüência, o projeto foi encaminhado a esta Comissão de Constituição e Justiça, para análise da matéria, nos termos do artigo 31, §1º, do citado regimento, quanto aos aspectos constitucional, legal e jurídico, passando, após, a aprovação do requerimento de fls. 06,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rificamos que a matéria é de natureza legislativa e, quanto à iniciativa, de competência concorrente, consoante artigo 24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à legalidade, o projeto atende aos requisitos estabelecidos pela Lei n.º 1.284/77, que dispõe sobre denominação de próprio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endo assim, somos favoráveis à aprovação do Projeto de Lei n.º 558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que Barbier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– ALDO DEMARCHI – ELI CORRÊA FILHO – EDSON APARECIDO –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27:00Z</dcterms:created>
  <dc:creator>Alesp</dc:creator>
  <dc:description/>
  <dc:language>en-US</dc:language>
  <cp:lastModifiedBy>Alesp</cp:lastModifiedBy>
  <cp:lastPrinted>2003-06-12T19:22:00Z</cp:lastPrinted>
  <dcterms:modified xsi:type="dcterms:W3CDTF">2003-06-12T22:22:00Z</dcterms:modified>
  <cp:revision>3</cp:revision>
  <dc:subject/>
  <dc:title>Parecer nº , de 2003</dc:title>
</cp:coreProperties>
</file>