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ARECER Nº 473, DE 2003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Da Comissão de Saúde e Higiene, sobre o Projeto de Lei nº 572, de 2000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>O Projeto de Lei nº 572, de 2000, de autoria do Deputado Vitor Sapienza visa instituir a obrigatoriedade de fornecimento de cartilha nas maternidades públicas e estabelecimentos hospitalares congêneres no estado de São Paulo dispondo sobre exames médicos a serem realizados em crianças nascidas em suas dependências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>A proposição esteve em pauta, nos termos do Regimento Interno, nos dias correspondentes às 162ª a 166ª Sessões Ordinárias (de 31/10 a 09/11/2000), não tendo recebido emendas ou substitutivos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>Decorrido este prazo, o Projeto de lei foi remetido à Comissão de Constituição e Justiça, consoante ao que dispõe o § 1º do artigo 31 da X Consolidação do Regimento Interno, ocasião em que recebeu parecer favorável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>Em seguida, o Projeto foi enviado a esta Comissão de Saúde e Higiene para que lhe fosse avaliado o mérit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>Analisando a matéria colocada em questão, ressaltamos a importância da iniciativa, ao propor que maternidades públicas e estabelecimentos hospitalares congêneres forneçam, aos responsáveis por crianças nascidas em suas dependências, cartilha informativa sobre a importância da realização de exames preventivos em recém-nascidos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>A iniciativa vem reforçar o texto da Lei nº 10.241, de 17 de março de 1999, que dispõe sobre os direitos dos usuários dos serviços e das ações de saúde no Estado, quando no inciso VI do artigo 2º versa que os usuários de serviços devem receber informações claras, objetivas e compreensíveis sobre os diversos procedimentos e exames disponíveis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>Porém, é importante ressaltar que além da distribuição de materiais informativos é essencial que se garantam condições e pessoal capacitado para a realização dos referidos exames pelos serviços públicos, com a sua divulgação nos referidos materiais. Não obstante tal fato, manifestamo-nos favoravelmente ao Projeto de Lei nº 572, de 2000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>É o nosso parecer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4"/>
        </w:rPr>
      </w:pPr>
      <w:r>
        <w:rPr>
          <w:sz w:val="24"/>
        </w:rPr>
        <w:t>Roberto Gouveia – Relator</w:t>
      </w:r>
    </w:p>
    <w:p>
      <w:pPr>
        <w:pStyle w:val="Normal"/>
        <w:spacing w:lineRule="auto" w:line="360"/>
        <w:ind w:left="141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410" w:hanging="0"/>
        <w:jc w:val="both"/>
        <w:rPr>
          <w:sz w:val="24"/>
        </w:rPr>
      </w:pPr>
      <w:r>
        <w:rPr>
          <w:sz w:val="24"/>
        </w:rPr>
        <w:t>Aprovado o parecer do relator, favorável à proposição.</w:t>
      </w:r>
    </w:p>
    <w:p>
      <w:pPr>
        <w:pStyle w:val="Normal"/>
        <w:spacing w:lineRule="auto" w:line="360"/>
        <w:ind w:left="1410" w:hanging="0"/>
        <w:jc w:val="both"/>
        <w:rPr>
          <w:sz w:val="24"/>
        </w:rPr>
      </w:pPr>
      <w:r>
        <w:rPr>
          <w:sz w:val="24"/>
        </w:rPr>
        <w:t>Sala das comissões, em 9/4/02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>Alberto Calvo – Prersidente</w:t>
      </w:r>
    </w:p>
    <w:p>
      <w:pPr>
        <w:pStyle w:val="Normal"/>
        <w:spacing w:lineRule="auto" w:line="360"/>
        <w:ind w:left="1410" w:hanging="0"/>
        <w:jc w:val="both"/>
        <w:rPr>
          <w:sz w:val="24"/>
        </w:rPr>
      </w:pPr>
      <w:r>
        <w:rPr>
          <w:sz w:val="24"/>
        </w:rPr>
        <w:t>Pedro Tobias – Antonio Salim Curiati – Roberto Gouveia – José Caldini Crespo – Jamil Murad – Alberto Calv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770"/>
        </w:tabs>
        <w:ind w:left="177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770"/>
        </w:tabs>
        <w:ind w:left="177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Tahoma" w:hAnsi="Tahoma" w:cs="Tahoma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CabealhodePauta">
    <w:name w:val="Cabeçalho de Pauta"/>
    <w:basedOn w:val="Textosimples"/>
    <w:qFormat/>
    <w:pPr>
      <w:jc w:val="both"/>
    </w:pPr>
    <w:rPr>
      <w:rFonts w:ascii="Times New Roman" w:hAnsi="Times New Roman" w:cs="Times New Roman"/>
      <w:b/>
      <w:sz w:val="24"/>
    </w:rPr>
  </w:style>
  <w:style w:type="paragraph" w:styleId="Estilo1miguel">
    <w:name w:val="Estilo1_miguel"/>
    <w:basedOn w:val="Normal"/>
    <w:next w:val="Normal"/>
    <w:qFormat/>
    <w:pPr>
      <w:jc w:val="center"/>
    </w:pPr>
    <w:rPr>
      <w:rFonts w:ascii="Arial Black" w:hAnsi="Arial Black" w:cs="Arial Black"/>
      <w:b/>
      <w:sz w:val="28"/>
      <w:u w:val="single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4T20:36:00Z</dcterms:created>
  <dc:creator>Alesp</dc:creator>
  <dc:description/>
  <dc:language>en-US</dc:language>
  <cp:lastModifiedBy>alesp</cp:lastModifiedBy>
  <cp:lastPrinted>2003-06-04T19:50:00Z</cp:lastPrinted>
  <dcterms:modified xsi:type="dcterms:W3CDTF">2003-06-05T19:13:00Z</dcterms:modified>
  <cp:revision>5</cp:revision>
  <dc:subject/>
  <dc:title>PARECER Nº, DE 2003</dc:title>
</cp:coreProperties>
</file>