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698, de 2003</w:t>
      </w:r>
    </w:p>
    <w:p>
      <w:pPr>
        <w:pStyle w:val="Textosimples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De Relator Especial em substituição ao d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e Constituição e Justiça, sobre o Projeto de lei nº 494, de 2002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Deputado Vitor Sapienza submete à apreciação da Assembléia Legislativa o Projeto de lei nº 494, de 2002, que objetiva obrigar a instalação de estrutura plástica, com a mesma altura das pontes e dos viadutos instalados no Est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o período regimental de pauta, o projeto não recebeu emendas, tampouco substitutivos (fls.3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endo a Comissão de Constituição e Justiça deixado de se manifestar no prazo regimentalmente fixado, o Senhor Presidente da Casa, a requerimento do autor, designou-me Relator Especial para, em substituição àquela Comissão, apresentar parecer nos aspectos constitucionais, legais e jurídic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medida é de natureza legislativa estadual e, quanto à iniciativa, de competência concorrente, inexistindo obstáculos que impeçam a tramitação da iniciativ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O artigo 3</w:t>
      </w:r>
      <w:r>
        <w:rPr>
          <w:rFonts w:cs="Times New Roman" w:ascii="Times New Roman" w:hAnsi="Times New Roman"/>
          <w:sz w:val="28"/>
        </w:rPr>
        <w:t>º</w:t>
      </w:r>
      <w:r>
        <w:rPr>
          <w:rFonts w:cs="Times New Roman" w:ascii="Times New Roman" w:hAnsi="Times New Roman"/>
          <w:sz w:val="24"/>
        </w:rPr>
        <w:t xml:space="preserve"> da propositura indica os recursos que farão face às despesas decorrentes da aplicação da lei, em atendimento ao artigo 25 da Constituição do Est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parecer é favorável à aprovação do Projeto de lei nº 494, de 2002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a)</w:t>
      </w:r>
      <w:r>
        <w:rPr>
          <w:rFonts w:cs="Times New Roman" w:ascii="Times New Roman" w:hAnsi="Times New Roman"/>
          <w:b/>
          <w:sz w:val="24"/>
        </w:rPr>
        <w:t xml:space="preserve"> Arnaldo Jardim – Relator Especi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70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494/2002 - CCJ  - 33986 -1303031558001.06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58:00Z</dcterms:created>
  <dc:creator>alesp</dc:creator>
  <dc:description/>
  <dc:language>en-US</dc:language>
  <cp:lastModifiedBy>Alesp</cp:lastModifiedBy>
  <dcterms:modified xsi:type="dcterms:W3CDTF">2003-06-18T21:48:00Z</dcterms:modified>
  <cp:revision>4</cp:revision>
  <dc:subject/>
  <dc:title>Parecer nº                , de 2003, de Relator Especial em substituição ao da</dc:title>
</cp:coreProperties>
</file>