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10807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85.1pt;width:352.8pt;height:101.1pt" coordorigin="-981,-1702" coordsize="7056,2022">
                <v:group id="shape_0" style="position:absolute;left:2798;top:-1561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8;top:-156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3;top:-123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1;top:-170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928,  DE  2003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Indicamos, com fundamento no artigo 159 da XI Consolidação do Regimento Interno da Assembléia Legislativa, ao Excelentíssimo Senhor Governador do Estado, a adoção de providências no sentido de implantar uma Faculdade de Tecnologia – FATEC em Francisco Morato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Comissões, em 17/6/2003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Apresentada pela Comissão de Educação, em seu Parecer nº 611, de 2003, sobre o Processo RGL nº 2801, de 2003.</w:t>
      </w:r>
    </w:p>
    <w:p>
      <w:pPr>
        <w:pStyle w:val="Normal"/>
        <w:jc w:val="both"/>
        <w:rPr/>
      </w:pPr>
      <w:r>
        <w:rPr>
          <w:color w:val="000000"/>
          <w:sz w:val="18"/>
        </w:rPr>
        <w:t>sma</w:t>
      </w:r>
      <w:r>
        <w:rPr>
          <w:color w:val="000000"/>
        </w:rPr>
        <w:t>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21:10:00Z</dcterms:created>
  <dc:creator>dg</dc:creator>
  <dc:description/>
  <dc:language>en-US</dc:language>
  <cp:lastModifiedBy>Alesp</cp:lastModifiedBy>
  <cp:lastPrinted>2003-06-24T18:15:00Z</cp:lastPrinted>
  <dcterms:modified xsi:type="dcterms:W3CDTF">2003-06-24T21:20:00Z</dcterms:modified>
  <cp:revision>3</cp:revision>
  <dc:subject/>
  <dc:title/>
</cp:coreProperties>
</file>