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3 de junh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2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9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enho a honra de encaminhar a Vossa Excelência o incluso Autógrafo nº 25.673, originário do Projeto de lei nº 217, de 2002, de autoria do Deputado Arnaldo Jardim, aprovado por esta Assemblé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"Ariosto Mendes de Camargo" ao complexo composto pelo trevo e viaduto localizado no km 196 da Rodovia João Ribeiro de Barros - SP 225, no Município de Itapu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1:55:00Z</dcterms:created>
  <dc:creator>Carlos H. Margadona</dc:creator>
  <dc:description/>
  <dc:language>en-US</dc:language>
  <cp:lastModifiedBy>Alesp</cp:lastModifiedBy>
  <dcterms:modified xsi:type="dcterms:W3CDTF">2003-06-27T21:56:00Z</dcterms:modified>
  <cp:revision>3</cp:revision>
  <dc:subject/>
  <dc:title/>
</cp:coreProperties>
</file>