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68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35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xtosimples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O § 2º, bem como seus incisos I, II, III e IV, do artigo 10 da Lei Complementar nº 734, de 26 de novembro de 1993, passam a ter a seguinte  redação:</w:t>
      </w:r>
    </w:p>
    <w:p>
      <w:pPr>
        <w:pStyle w:val="Textosimples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§ 2º- Com antecedência de pelo menos 50 (cinqüenta) dias, contados da data de expiração do mandato do Procurador-Geral de Justiça, o Conselho Superior do Ministério Público baixará normas de regulamentação do processo eleitoral, observadas as seguintes regras: (NR)</w:t>
      </w:r>
    </w:p>
    <w:p>
      <w:pPr>
        <w:pStyle w:val="Textosimples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a votação realizar-se-á na sede da Procuradoria Geral de Justiça e nas sedes de áreas regionais administrativas do Ministério Público no sábado que anteceder a data prevista para o término do mandato do Procurador-Geral de Justiça; (NR)</w:t>
      </w:r>
    </w:p>
    <w:p>
      <w:pPr>
        <w:pStyle w:val="Textosimples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o voto é pessoal, direto e secreto, sendo proibido exercê-lo por procurador, portador ou via postal; (NR)</w:t>
      </w:r>
    </w:p>
    <w:p>
      <w:pPr>
        <w:pStyle w:val="Textosimples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encerrada a votação, proceder-se-á, em seguida, à apuração, a ser realizada na sede da Procuradoria-Geral de Justiça tão logo sejam recebidas todas as urnas provenientes do interior, providenciando-se, preliminarmente, a reunião da totalidade das cédulas em uma única urna, de modo a impossibilitar a identificação da origem do voto; (NR)</w:t>
      </w:r>
    </w:p>
    <w:p>
      <w:pPr>
        <w:pStyle w:val="Textosimples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- é obrigatória a desincompatibilização, mediante afastamento, pelo menos 30 (trinta) dias antes da data de votação, para os Procuradores de Justiça que, estando na carreira: (NR)</w:t>
      </w:r>
    </w:p>
    <w:p>
      <w:pPr>
        <w:pStyle w:val="Textosimples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ocuparem cargo na Administração Superior do Ministério Público;</w:t>
      </w:r>
    </w:p>
    <w:p>
      <w:pPr>
        <w:pStyle w:val="Textosimples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ocuparem cargo eletivo nos Órgãos de Administração do Ministério Público; </w:t>
      </w:r>
    </w:p>
    <w:p>
      <w:pPr>
        <w:pStyle w:val="Textosimples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estejam afastados das funções de execução normais de seus cargos; </w:t>
      </w:r>
    </w:p>
    <w:p>
      <w:pPr>
        <w:pStyle w:val="Textosimples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ocuparem cargo ou função de confiança;"</w:t>
      </w:r>
    </w:p>
    <w:p>
      <w:pPr>
        <w:pStyle w:val="Textosimples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º - O § 2º do artigo 10 da Lei Complementar nº  734, de 26 de novembro de 1993, passa a vigorar acrescido dos seguintes incisos:</w:t>
      </w:r>
    </w:p>
    <w:p>
      <w:pPr>
        <w:pStyle w:val="Textosimples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I-A - coincidindo a data prevista no inciso I deste parágrafo com feriado ou dia de ponto facultativo declarado antes de estabelecido o calendário eleitoral, a votação será realizada na quinta-feira imediatamente anterior que não tenha esses impedimentos; </w:t>
      </w:r>
    </w:p>
    <w:p>
      <w:pPr>
        <w:pStyle w:val="Textosimples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</w:t>
      </w:r>
    </w:p>
    <w:p>
      <w:pPr>
        <w:pStyle w:val="Textosimples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A - para atender ao disposto no inciso III deste parágrafo, poderá ser estabelecido período diferenciado de votação, nunca inferior a 5 (cinco) horas, de acordo com as peculiaridades de cada área regional administrativa, considerando-se, especialmente, o número de eleitores e a distância da Capital;</w:t>
      </w:r>
    </w:p>
    <w:p>
      <w:pPr>
        <w:pStyle w:val="Textosimples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-B - desde que observados os princípios estabelecidos neste parágrafo, a votação poderá ser realizada por sistema eletrônico, através da utilização de urnas eletrônicas;</w:t>
      </w:r>
    </w:p>
    <w:p>
      <w:pPr>
        <w:pStyle w:val="Textosimples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-C - proclamado o resultado, a lista tríplice será remetida ao Governador do Estado no mesmo dia ou, se o adiantado da hora não o permitir, até o final do expediente do primeiro dia útil que se seguir ao da apuração;"</w:t>
      </w:r>
    </w:p>
    <w:p>
      <w:pPr>
        <w:pStyle w:val="Textosimples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3º - O inciso III do artigo 11 da Lei Complementar nº 734, de 26 de novembro de 1993, passa a ter a seguinte redação:</w:t>
      </w:r>
    </w:p>
    <w:p>
      <w:pPr>
        <w:pStyle w:val="Textosimples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II - a votação será realizada na segunda quinta-feira subseqüente ao encerramento do prazo previsto no inciso I deste artigo, ou, se essa data coincidir com feriado ou dia de ponto facultativo declarado antes de estabelecido o calendário eleitoral, na quinta-feira seguinte que não tenha esses impedimentos." (NR)</w:t>
      </w:r>
    </w:p>
    <w:p>
      <w:pPr>
        <w:pStyle w:val="Textosimples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4º - O artigo 27 da Lei Complementar nº 734, de 26 de novembro de 1993, passa a ter a seguinte redação:</w:t>
      </w:r>
    </w:p>
    <w:p>
      <w:pPr>
        <w:pStyle w:val="Textosimples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rtigo 27 - A eleição dos 6 (seis) membros do Conselho Superior do Ministério Público pelos integrantes da carreira, a que se refere o artigo 26 desta lei complementar, será realizada no primeiro sábado do mês de dezembro dos anos ímpares."(NR)</w:t>
      </w:r>
    </w:p>
    <w:p>
      <w:pPr>
        <w:pStyle w:val="Textosimples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5º - O artigo 27 da Lei Complementar nº 734, de 26 de novembro de 1993, passa a vigorar acrescido dos seguintes parágrafos:</w:t>
      </w:r>
    </w:p>
    <w:p>
      <w:pPr>
        <w:pStyle w:val="Textosimples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§ 1º - Na hipótese da data prevista no "caput" deste artigo recair em feriado declarado  antes de estabelecido o calendário eleitoral, a votação ocorrerá no sábado anterior àquele que não tenha tal impedimento.</w:t>
      </w:r>
    </w:p>
    <w:p>
      <w:pPr>
        <w:pStyle w:val="Textosimples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º - A eleição reger-se-á pelas instruções baixadas pelo Procurador-Geral de Justiça na primeira quinzena do mês de outubro, observadas, no que couber, as normas contidas no § 2º do artigo 10 desta lei complementar, podendo o eleitor votar em cada um dos elegíveis até o número de cargos postos em eleição."</w:t>
      </w:r>
    </w:p>
    <w:p>
      <w:pPr>
        <w:pStyle w:val="Textosimples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6º- Ficam revogados os incisos I a IV do artigo 27 da Lei Complementar nº 734, de 26 de novembro de 1993."</w:t>
      </w:r>
    </w:p>
    <w:p>
      <w:pPr>
        <w:pStyle w:val="Textosimples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7º- Esta lei complementar entra em vigor na data de sua publicação.</w:t>
      </w:r>
    </w:p>
    <w:p>
      <w:pPr>
        <w:pStyle w:val="Normal"/>
        <w:ind w:left="993" w:firstLine="127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5 de junho de 2003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EMIDIO DE SOUZA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OSÉ CALDINI CRESPO</w:t>
      </w:r>
    </w:p>
    <w:p>
      <w:pPr>
        <w:pStyle w:val="Normal"/>
        <w:ind w:left="1134" w:hanging="0"/>
        <w:jc w:val="both"/>
        <w:rPr/>
      </w:pPr>
      <w:r>
        <w:rPr/>
        <w:t>hb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20:53:00Z</dcterms:created>
  <dc:creator>Carlos H. Margadona</dc:creator>
  <dc:description/>
  <dc:language>en-US</dc:language>
  <cp:lastModifiedBy>alesp</cp:lastModifiedBy>
  <dcterms:modified xsi:type="dcterms:W3CDTF">2003-06-30T20:54:00Z</dcterms:modified>
  <cp:revision>3</cp:revision>
  <dc:subject/>
  <dc:title/>
</cp:coreProperties>
</file>