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742, DE 2003, DA COMISSÃO DE CONSTITUIÇÃO E JUSTIÇA  SOBRE O PROJETO DE LEI 470 DE 200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A nobre deputada Ana do Carmo apresentou o projeto em epígrafe, pretendendo declarar de utilidade pública a Associação dos Idosos, Pensionistas e Aposentados de Vicente de Carvalho – ASIPAVIC, com sede no município de Guarujá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O projeto esteve em pauta pelo prazo regimental e não recebeu emendas nem substitutivos. Em razão do acolhimento de requerimento do nobre deputado Antonio Mentor, o trâmite da propositura passou para o regime de urgênci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Nos termos do artigos 31, inciso I, §1º, item 5, e 33, inciso II, da XI Consolidação do Regimento Interno da Assembléia Legislativa do Estado de São Paulo, o projeto veio a este Comissão de Constituição e Justiça, para parecer sobre a sua constitucionalidade, legalidade e juridicidade e sobre o seu mérit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A matéria é da competência legislativa estadual, e não há reserva de iniciativa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Os demais requisitos estabelecidos pela Lei estadual nº 2.574, de 4 de dezembro de 1980, estão atendido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A justificativa do projeto e os documentos que o instruem, por sua vez, demonstram que, a Associação dos Idosos, Pensionistas e Aposentados de Vicente de Carvalho – ASIPAVIC, de fato, merece reconhecimento oficial para todos os efeitos de direit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Por essas razões, o parecer é pela aprovação do Projeto de lei 470, de 2003, </w:t>
      </w:r>
      <w:r>
        <w:rPr>
          <w:rFonts w:cs="Bookman Old Style" w:ascii="Bookman Old Style" w:hAnsi="Bookman Old Style"/>
          <w:i/>
          <w:sz w:val="22"/>
        </w:rPr>
        <w:t xml:space="preserve">ad referendum </w:t>
      </w:r>
      <w:r>
        <w:rPr>
          <w:rFonts w:cs="Bookman Old Style" w:ascii="Bookman Old Style" w:hAnsi="Bookman Old Style"/>
          <w:sz w:val="22"/>
        </w:rPr>
        <w:t>do Plenári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José Bittencourt – Rela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provado o Projeto de Lei, nos termos do parecer do relator, “ad referendum” do Plená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ala das Comissões, em 25/6/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Ricardo Trípoli – Presid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/>
        <w:t>Geraldo Lopes – Mário Reali – José Bittencourt – Roberto Engler– Ricardo Trípoli –  Aldo Demarch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1:58:00Z</dcterms:created>
  <dc:creator>LIDERANCA DO PT - ALESP</dc:creator>
  <dc:description/>
  <dc:language>en-US</dc:language>
  <cp:lastModifiedBy>Alesp</cp:lastModifiedBy>
  <cp:lastPrinted>2003-06-25T15:03:00Z</cp:lastPrinted>
  <dcterms:modified xsi:type="dcterms:W3CDTF">2003-06-26T20:05:00Z</dcterms:modified>
  <cp:revision>4</cp:revision>
  <dc:subject/>
  <dc:title>PARECER Nº        DE 2003, SOBRE O PROJETO DE LEI 436 DE 2003,</dc:title>
</cp:coreProperties>
</file>