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563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279, de 200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De iniciativa do nobre Deputado Afanasio Jazadji, o Projeto de Lei N.º 279, de 2000, objetiva dispor sobre o atendimento geriátrico nos hospitais da rede pública de Saúde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Quanto em pauta, em consonância com o que preceitua a IX Consolidação do Regimento Interno deste Poder, a propositura não recebeu emendas nem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em, a gora, a esta Comissão de Constituição e Justiça, para ser apreciada nos seus aspectos constitucionais, legais e juríd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o fazê-lo, denotamos que a matéria, alvo da proposta, é de natureza legislativa e, quanto à iniciativa, de competência concorrente, nos termos estabelecidos pela Constituiçã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abe ressaltar, ainda, que a proposição não merece reparos de ordem legal e jurídica, estando, assim, em condições de prosper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ssim sendo, manifestamo-nos favoravelmente à aprovação do Projeto de Lei N.º 279,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rlos Braga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0/10/2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ÉLIA LEÃ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ÉLIA LEÃO – ROSMARY CORRÊA – PEDRO MORI – CARLOS BRAGA – CARLINHOS ALMEI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8:24:00Z</dcterms:created>
  <dc:creator>alesp</dc:creator>
  <dc:description/>
  <dc:language>en-US</dc:language>
  <cp:lastModifiedBy>Alesp</cp:lastModifiedBy>
  <cp:lastPrinted>2003-06-10T18:56:00Z</cp:lastPrinted>
  <dcterms:modified xsi:type="dcterms:W3CDTF">2003-06-10T21:56:00Z</dcterms:modified>
  <cp:revision>2</cp:revision>
  <dc:subject/>
  <dc:title>Parecer N</dc:title>
</cp:coreProperties>
</file>