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PARECER N.° 586, DE 20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A COMISSÃO DE TRANSPORTES E COMUNICAÇÕES, SOBRE O PROJETO DE LEI N.° 657, DE 200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De autoria do Deputado Vanderlei Macris, o projeto em epígrafe dá a denominação de “Manoel dos Santos”  a ponte localizada no anel viário José Roberto Magalhães Teixeira, na saída do km 3, em Campinas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2552"/>
        <w:jc w:val="both"/>
        <w:rPr/>
      </w:pPr>
      <w:r>
        <w:rPr>
          <w:sz w:val="28"/>
        </w:rPr>
        <w:t>Nos termos do item 3 do parágrafo único do artigo 148 do Regimento Interno Consolidado, a propositura esteve em pauta nos dias correspondentes às 150.</w:t>
      </w:r>
      <w:r>
        <w:rPr>
          <w:sz w:val="28"/>
          <w:vertAlign w:val="superscript"/>
        </w:rPr>
        <w:t>a</w:t>
      </w:r>
      <w:r>
        <w:rPr>
          <w:sz w:val="28"/>
        </w:rPr>
        <w:t xml:space="preserve"> a  154.</w:t>
      </w:r>
      <w:r>
        <w:rPr>
          <w:sz w:val="28"/>
          <w:vertAlign w:val="superscript"/>
        </w:rPr>
        <w:t>a</w:t>
      </w:r>
      <w:r>
        <w:rPr>
          <w:sz w:val="28"/>
        </w:rPr>
        <w:t xml:space="preserve"> Sessões Ordinárias, de 07 a 13 de novembro de 2002, não recebendo emendas ou substitutivos.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  <w:t>Decorrido o prazo de pauta, foi a proposição encaminhada à Comissão de Constituição e Justiça   que não examinou a proposta no prazo regimental. Posteriormente, foi o Deputado Sidney Beraldo designado Relator Especial para analisar a matéria, tendo exarado parecer favorável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  <w:t>Na seqüência do processo legislativo, vem a propositura a esta Comissão de Transportes e Comunicações, a fim de ser analisada quanto ao mérito, conforme previsto no § 11 do artigo 31 do regimento supracitado.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  <w:t>Ao examinar a matéria, verifica-se que a ponte em questão ainda não possui denominação patronímica, conforme informa o Departamento de Documentação e Informação desta Casa.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  <w:t>A escolha do patronímico é, a nosso ver, bastante apropriada, uma vez que  Manoel dos Santos foi um dos primeiros moradores do Bairro Mato Dentro, dedicando sua vida ao trabalho, além de contribuir para o crescimento do Município de Campinas.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  <w:t>Entendemos que o homenageado é um exemplo  para as futuras gerações, portanto não podemos deixar de apoiar a propositura.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  <w:t>Pelo exposto, somos favoráveis  à aprovação do Projeto de lei n.° 657, de 2002. “ad referendum” do Plenário.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2"/>
        </w:numPr>
        <w:rPr>
          <w:sz w:val="28"/>
        </w:rPr>
      </w:pPr>
      <w:r>
        <w:rPr>
          <w:sz w:val="28"/>
        </w:rPr>
        <w:t>JOÃO CARAMEZ – Relat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Aprovado o projeto de lei, nos termos do parecer do relator, “ad referendum” do Plenário.</w:t>
      </w:r>
    </w:p>
    <w:p>
      <w:pPr>
        <w:pStyle w:val="Normal"/>
        <w:spacing w:lineRule="auto" w:line="360"/>
        <w:jc w:val="both"/>
        <w:rPr/>
      </w:pPr>
      <w:r>
        <w:rPr/>
        <w:t>Sala das Comissões, em 4/6/2003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RNALDO JARDIM – President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FAUSTO FIGUEIRA – JOSÉ ZICO PRADO – GERALDO TENUTA – GERALDO LOPES- EDMIR CHEDID – ARNALDO JARDIM</w:t>
      </w:r>
    </w:p>
    <w:sectPr>
      <w:type w:val="nextPage"/>
      <w:pgSz w:w="12240" w:h="15840"/>
      <w:pgMar w:left="1701" w:right="1701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927"/>
        </w:tabs>
        <w:ind w:left="2927" w:hanging="37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52" w:firstLine="1134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552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paragraph" w:styleId="Recuodecorpodetexto2">
    <w:name w:val="Recuo de corpo de texto 2"/>
    <w:basedOn w:val="Normal"/>
    <w:qFormat/>
    <w:pPr>
      <w:ind w:left="2552" w:firstLine="113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8:32:00Z</dcterms:created>
  <dc:creator>alesp</dc:creator>
  <dc:description/>
  <dc:language>en-US</dc:language>
  <cp:lastModifiedBy>Alesp</cp:lastModifiedBy>
  <cp:lastPrinted>2003-06-10T19:26:00Z</cp:lastPrinted>
  <dcterms:modified xsi:type="dcterms:W3CDTF">2003-06-10T22:26:00Z</dcterms:modified>
  <cp:revision>3</cp:revision>
  <dc:subject/>
  <dc:title>PARECER N°                 , DE 2001</dc:title>
</cp:coreProperties>
</file>