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PROJETO DE LEI Nº 217, DE 2002.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color w:val="000000"/>
          <w:sz w:val="24"/>
        </w:rPr>
        <w:t>O Projeto de lei nº 217, de 2002, de autoria do nobre Deputado Arnaldo Jardim, foi aprovado sem emendas. Conforme o despacho de fls. 09 verso, deve esta Divisão elaborar a respectiva minuta de autógrafo.</w:t>
      </w:r>
    </w:p>
    <w:p>
      <w:pPr>
        <w:pStyle w:val="Normal"/>
        <w:spacing w:before="0" w:after="120"/>
        <w:ind w:firstLine="1701"/>
        <w:jc w:val="both"/>
        <w:rPr/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1º - Passa a denominar-se "Ariosto Mendes de Camargo" o complexo composto pelo trevo e viaduto localizado no km 196 da Rodovia João Ribeiro de Barros - SP 225, no Município de Itapuí.</w:t>
      </w:r>
    </w:p>
    <w:p>
      <w:pPr>
        <w:pStyle w:val="Normal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DC/ DPL, em 18 de junho de 2003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127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1:20:00Z</dcterms:created>
  <dc:creator>Alesp</dc:creator>
  <dc:description/>
  <dc:language>en-US</dc:language>
  <cp:lastModifiedBy>alesp</cp:lastModifiedBy>
  <cp:lastPrinted>2003-03-13T17:48:00Z</cp:lastPrinted>
  <dcterms:modified xsi:type="dcterms:W3CDTF">2003-06-23T21:21:00Z</dcterms:modified>
  <cp:revision>3</cp:revision>
  <dc:subject/>
  <dc:title>PROCESSO:  Projeto de Lei nº 107, de 1998</dc:title>
</cp:coreProperties>
</file>