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14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19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n.º 119, de 2002, apresentado pelo ilustre Deputado Valdomiro Lopes, objetiva criar o Programa Estadual Educativo e de prevenção de quedas acidentais, em especial para a 3º 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gimentalmente, a proposta em epígrafe cumpriu pauta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 de sua tramitação legislativa, vem, agora, a esta Comissão de Constituição e Justiça para a cabível análi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passamos a proceder ao 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rificamos que a matéria é de natureza legislativa e, quanto à iniciativa, de competência concorrente, conforme estabelece a Constituição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utrossim, cumpre-nos ressaltar que o projeto em exame encontra-se em perfeita consonância com os ditames legais e juríd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sto isso, manifestamo-nos favoravelmente à aprovação do Projeto de Lei n.º 119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Wadih Helú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que Barbiere - Eli Corrêa Filho - Petterson Prado - Carlos Sampaio -Edson Aparecido - Salvador Khuriyeh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39:00Z</dcterms:created>
  <dc:creator>Alesp</dc:creator>
  <dc:description/>
  <dc:language>en-US</dc:language>
  <cp:lastModifiedBy>alesp</cp:lastModifiedBy>
  <dcterms:modified xsi:type="dcterms:W3CDTF">2003-06-23T20:25:00Z</dcterms:modified>
  <cp:revision>2</cp:revision>
  <dc:subject/>
  <dc:title>Parecer n</dc:title>
</cp:coreProperties>
</file>