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 58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jeto de lei nº 588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Caldini Crespo, o projeto em epígrafe dá a denominação de “Angelo Pupin” ao viaduto localizado no km 91,5 da Rodovia Raposo Tavares, SP - 270, saída para a Rodovia Dr. Celso Charuri, SP-91, em Sorocab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33ª a 137ª Sessões Ordinárias (de 24/09 a 08/10/02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, na forma de substitutiv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Transportes e Comunicações, para ser apreciado consoante o que dispõe o § 11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 designado por este órgão, verificamos que o autor pretende homenagear a  memória do senhor Angelo Pupin, ofertando o seu patronímico ao viaduto localizado na interligação da Rodovia Raposo Tavares, SP-270, com a Rodovia SP-75, em Sorocab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bem como da justificativa apresentada pelo autor, constatamos que o homenageado destacou-se com cidadão bastante popular no Município de Sorocaba, tendo sido lembrado como homem honesto e trabalhador. Dedicou sua vida à carreira de bancário naquele Município, e acabou, de forma trágica, vitimado pela onda de violência que assola o paí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sim, julgamos que a homenagem pretendida é oportuna, visto que o exemplo de vida legado pelo agraciado, assim como as circunstâncias trágicas de sua morte devem servir de reflexão às futuras geraçõ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 ao substitutivo apresentado, entendemos que constitui um aprimoramento do texto original, tendo em vista  a boa técnica legislativ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588, de 2002, na forma do substitutivo apresentado pela Comissão de Constituição e Justiça, “ad referendum” do Plenár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DMIR  CHEDID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rovado o projeto de lei, nos termos do parecer do relator, “ad referendum” do Plenário, na forma do substitutivo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6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RNALDO JARDIM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USTO FIGUEIRA – JOSÉ ZICO PRADO – GERALDO TENUTA – GERALDO LOPES- EDMIR CHEDID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88/2002 - CTC  - 38752 -2705031604001.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4:00Z</dcterms:created>
  <dc:creator>Edmir Chedid</dc:creator>
  <dc:description/>
  <dc:language>en-US</dc:language>
  <cp:lastModifiedBy>Alesp</cp:lastModifiedBy>
  <dcterms:modified xsi:type="dcterms:W3CDTF">2003-06-10T23:04:00Z</dcterms:modified>
  <cp:revision>4</cp:revision>
  <dc:subject/>
  <dc:title>PARECER Nº                           , DE 2003 </dc:title>
</cp:coreProperties>
</file>