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 471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ADMINISTRAÇÃO PÚBLICA, SOBRE O PROJETO DE LEI N.° 80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20" w:before="120" w:after="240"/>
        <w:ind w:firstLine="1418"/>
        <w:rPr/>
      </w:pPr>
      <w:r>
        <w:rPr/>
        <w:t>De autoria do Nobre Deputado Cândido Vaccarezza, o projeto em epígrafe objetiva reconhecer como instrumentos regulares e revestidos de fé pública a certificação da autenticidade de cópias de documentos realizadas por servidores públicos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Decorrido o prazo de pauta, a proposição passou a tramitar em regime de urgência, por força do despacho de fls. 09, do Senhor Presidente desta Casa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A seguir, a proposição foi remetida à Comissão de Constituição e Justiça, que não se manifestou no prazo regimental, fato que ensejou a designação de Relator Especial, que, por sua vez, manifestou-se favoravelmente à sua aprovação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Na seqüência do processo legislativo, a proposição seguiu para parecer pela Comissão de Administração Pública, que também não se manifestou dentro do prazo regimental, o que motivou a designação deste Deputado para apreciar a matéria na qualidade de Relator Especial, quanto ao aspecto de mérito, nos termos do § 8.º do artigo 31 do Regimento supracitado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Assim, verificamos que o propósito do Autor é revestir de autenticidade as cópias dos documentos realizadas pelos servidores públicos, independentemente do pagamento de taxas para sua obtenção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O desempenho da Administração Pública é pautado pelos princípios da publicidade e da eficiência, bem como da presunção de veracidade e de legitimidade dos atos praticados por seus servidores, nos limites da competência  legalmente a estes deferida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Sob este aspecto, os atos praticados pelos servidores públicos revestem-se de fé pública, como condição necessária para se conferir a sobredita presunção de veracidade e de legitimidade aos atos desempenhados no âmbito da função administrativa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 outro lado, é imprescindível tornar as relações entre Administração e administrados o menos burocratizadas possível. Para concretizar o imperativo constitucional em conferir eficiência aos atos administrativos e aos serviços públicos, devem ser empregadas todas as medidas destinadas a simplificar os procedimentos  adotados no âmbito da Administração. 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O projeto em questão viabiliza a tão desejada eficiência e simplicidade dos atos desempenhados pelos servidores públicos, principalmente no tratamento dispensado aos administrados que prescindem dos serviços públicos e da manifestação da Administração Pública para o desempenho de seus negócios jurídicos, como, por exemplo, a concessão de alvarás, a defesa em procedimentos administrativos etc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Consideramos, todavia, que a certificação de autenticidade das cópias dos documentos recebidos pela Administração para instruir seus procedimentos é ato administrativo que deve estar revestido dos requisitos de competência, forma e finalidade pública para conferir legitimidade e eficácia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O requisito referente à forma do ato está presente no artigo 4.º do projeto. A finalidade pública vem indicada no próprio intuito do projeto, que é conferir simplicidade e eficiência aos procedimentos administrativos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Falta, no nosso entender, a indicação do agente competente para praticar o ato de certificação. Trata-se de matéria a ser disciplinada por meio de ato administrativo emanado pelos diretores dos órgãos públicos, e que gerem efeitos internos, entre os servidores públicos subordinados ao seu comando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Por outro lado, entendemos que o texto do projeto pode ser melhor aprimorado, de acordo com as regras de técnica legislativa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 xml:space="preserve">Com o intuito, portanto, de suprir a ausência acima apontada e aprimorar o texto do projeto, submetemos à apreciação dos nobres colegas desta Comissão o seguinte 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SUBSTITUTIVO</w:t>
      </w:r>
    </w:p>
    <w:p>
      <w:pPr>
        <w:pStyle w:val="Recuodecorpodetexto3"/>
        <w:rPr/>
      </w:pPr>
      <w:r>
        <w:rPr/>
        <w:t>Dê-se ao Projeto de lei n.º 80, de 2001,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2835" w:hanging="1417"/>
        <w:rPr/>
      </w:pPr>
      <w:r>
        <w:rPr/>
        <w:tab/>
        <w:tab/>
        <w:tab/>
        <w:tab/>
      </w:r>
      <w:r>
        <w:rPr>
          <w:b/>
          <w:i/>
        </w:rPr>
        <w:t>Reconhece como instrumentos regulares e revestidos de fé pública a certificação da autenticidade de cópias de documentos realizadas por servidores públicos.</w:t>
      </w:r>
    </w:p>
    <w:p>
      <w:pPr>
        <w:pStyle w:val="Recuodecorpodetexto3"/>
        <w:ind w:left="2835" w:hanging="1417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1418" w:hanging="0"/>
        <w:rPr>
          <w:i/>
          <w:i/>
        </w:rPr>
      </w:pPr>
      <w:r>
        <w:rPr>
          <w:i/>
        </w:rPr>
        <w:t>Artigo 1.º - São assegurados a todos os cidadãos, independentemente do pagamento de taxa ou preço, a obtenção de autenticidade de cópias de documentos e certidões emitidos por repartição pública de qualquer dos três Poderes, nos termos da presente lei.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Artigo 2.º - A autenticidade das cópias reprográficas de documentos e certidões serão realizadas, em cada repartição respectiva que os expediu, por servidores públicos da Administração direta e indireta dos três Poderes, designados para tal fim por meio de ato de seu superior, os quais certificarão, em declaração expressa, que se acham iguais aos originais.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Artigo 3.º - Após a certificação de autenticidade, o servidor deverá identificar-se declinando: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I – o órgão e repartição em que está lotado;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II – seu nome e cargo;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ab/>
        <w:t>III – assinatura e data da realização do ato.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Parágrafo único – Ficam dispensadas estas exigências se a autenticidade se der por chancela mecânica ou eletrônica autorizadas.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Artigo 4.º - As despesas decorrentes da execução desta lei correrão à conta das dotações próprias consignadas no orçamento vigente.</w:t>
      </w:r>
    </w:p>
    <w:p>
      <w:pPr>
        <w:pStyle w:val="Normal"/>
        <w:spacing w:lineRule="atLeast" w:line="320" w:before="120" w:after="240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Artigo 5.º - Esta lei entra em vigor na data de sua publicação.</w:t>
      </w:r>
    </w:p>
    <w:p>
      <w:pPr>
        <w:pStyle w:val="Normal"/>
        <w:spacing w:lineRule="atLeast" w:line="320" w:before="120" w:after="240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/>
      </w:pPr>
      <w:r>
        <w:rPr>
          <w:sz w:val="24"/>
        </w:rPr>
        <w:t xml:space="preserve">Diante do expos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o Projeto de lei n.° 80, de 2001, na forma do substitutivo ora proposto.</w:t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240"/>
        <w:ind w:firstLine="1418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rPr/>
      </w:pPr>
      <w:r>
        <w:rPr/>
        <w:t>a)  ROMEU TUMA – Relator Especial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80/2001 - CAP  - 39104 -0206032000004.4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center"/>
      <w:outlineLvl w:val="3"/>
    </w:pPr>
    <w:rPr>
      <w:rFonts w:ascii="Palatia" w:hAnsi="Palatia" w:cs="Palatia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tLeast" w:line="320" w:before="120" w:after="240"/>
      <w:ind w:firstLine="1418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3:00:00Z</dcterms:created>
  <dc:creator>alesp</dc:creator>
  <dc:description/>
  <dc:language>en-US</dc:language>
  <cp:lastModifiedBy>Alesp</cp:lastModifiedBy>
  <dcterms:modified xsi:type="dcterms:W3CDTF">2003-06-03T21:10:00Z</dcterms:modified>
  <cp:revision>4</cp:revision>
  <dc:subject/>
  <dc:title>PARECER N</dc:title>
</cp:coreProperties>
</file>