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551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TRANSPORTES E COMUNICAÇÕES, sobre a Moção nº 39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De iniciativa do nobre Deputado Romeu Tuma Júnior, a moção em epígrafe apela para o senhor Presidente da República a fim de formalizar ato de concessão de serviço público de telecomunicações, de canal aberto, em UHF, para a TV Legislativa da Assembléia Legislativa do Estado de São Paul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s termos regimentais, a moção esteve em pauta nos dias correspondentes às 26ª a 30ª Sessões Ordinárias (de 24 a 30/04/03), não tendo recebido emendas ou substitutiv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por força do disposto no “caput” do artigo 156, a moção foi encaminhada a esta Comissão de Transportes e Comunicações para ser apreciada consoante o que dispõe o § 11º do artigo 31, todos do Regimento Interno consolid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que a Assembléia Legislativa apele para o senhor Presidente da República, no sentido de determinar ao senhor Ministro das Comunicações para que viabilize a concessão de um canal aberto, UHF, para a TV Legislativa da Assembléia Legislativa do Estado de São Paulo, tendo em vista que a programação da referida televisão se dá, atualmente, em conjunto com a programação irradiada pela TV da Câmara Municipal da cidade de São Paul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Do exame do assunto, ficamos convencidos da justeza do pleito pretendido, visto que a TV Assembléia, além de transmitir programação em conjunto com a TV da Câmara Municipal, provocando confusão nos telespectadores, está restrita à TV a cabo, não logrando alcançar expressivos contingentes da população paulista, o que não ocorreria caso tivesse acesso a um canal UHF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a Moção nº 39, de 2003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                             </w:t>
      </w:r>
      <w:r>
        <w:rPr/>
        <w:t xml:space="preserve">a)  </w:t>
      </w:r>
      <w:r>
        <w:rPr>
          <w:b/>
        </w:rPr>
        <w:t xml:space="preserve">ARNALDO  JARDIM – </w:t>
      </w:r>
      <w:r>
        <w:rPr/>
        <w:t>Relator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Sala das Comissões, em 4/6/03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a) José Zico Prado – President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Fausto Figueira – Geraldo Tenuta – José Zico Prado – Geraldo Lopes – Edmir Chedid – Arnaldo Jardim.</w:t>
      </w:r>
    </w:p>
    <w:p>
      <w:pPr>
        <w:pStyle w:val="BodyText2"/>
        <w:jc w:val="both"/>
        <w:rPr/>
      </w:pPr>
      <w:r>
        <w:rPr/>
        <w:t xml:space="preserve">                                        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42:00Z</dcterms:created>
  <dc:creator>*</dc:creator>
  <dc:description/>
  <dc:language>en-US</dc:language>
  <cp:lastModifiedBy>alesp</cp:lastModifiedBy>
  <cp:lastPrinted>2003-05-22T17:40:00Z</cp:lastPrinted>
  <dcterms:modified xsi:type="dcterms:W3CDTF">2003-06-09T23:46:00Z</dcterms:modified>
  <cp:revision>6</cp:revision>
  <dc:subject/>
  <dc:title>PARECER Nº                   , DE 2003 </dc:title>
</cp:coreProperties>
</file>