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°  495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à Comissão de Cultura, Ciência e Tecnologia, sobre o Projeto de Lei n.º 661,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a lavra da ilustre Deputada Rosmary Corrêa, o Projeto de Lei n.º 661, de 2002, que tramita em regime de urgência, institui o Dia do “Elos Internac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ignado que fomos, Relator Especial, reiteramos o parecer por nós mesmo exarado, à fls. 10 e 11, pela Comissão de Cultura, Ciência e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ldo Demarchi –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a Deputada Rosmary Corrêa, o projeto em epígrafe objetiva instituir o "Dia do Elos Internacional"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os termos regimentais, a proposição esteve em pauta, não tendo recebido emendas ou substitutiv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Em seguida, de acordo com o § 1° do artigo 31 do regimento supracitado, foi a propositura encaminhada à Comissão de Constituição e Justiça, que não se manifestou no prazo regimental. Em vista disso, após a aprovação do requerimento de tramitação de regime de urgência, o relator especial designado em substituição exarou parecer favoráve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abe agora a esta Comissão de Cultura, Ciência e Tecnologia opinar quanto ao mérito do projeto, conforme disposto no § 10 do mesmo regimento intern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alisando a matéria, entendemos que a instituição do "Dia Estadual do Elos Internacional" é da mais justa relevância, na medida em que o Clube Elos Internacional tem como objetivos principais o culto e a defesa da Língua e Cultura Portuguesas.  Ora, a defesa da Língua Pátria é do máximo relevo em nossos dias: já não se trata simplesmente da defesa de uma cultura, mas sim de uma demonstração de amor à Pátr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tanto, nosso parecer é favorável ao Projeto de lei n.° 661, de 2002.</w:t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  <w:t>a)  ALDO DEMARCHI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9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45:00Z</dcterms:created>
  <dc:creator>ALESP</dc:creator>
  <dc:description/>
  <dc:language>en-US</dc:language>
  <cp:lastModifiedBy>Alesp</cp:lastModifiedBy>
  <cp:lastPrinted>2003-06-05T17:30:00Z</cp:lastPrinted>
  <dcterms:modified xsi:type="dcterms:W3CDTF">2003-06-05T20:30:00Z</dcterms:modified>
  <cp:revision>6</cp:revision>
  <dc:subject/>
  <dc:title>PARECER N</dc:title>
</cp:coreProperties>
</file>