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º  553  , DE 2003</w:t>
      </w:r>
    </w:p>
    <w:p>
      <w:pPr>
        <w:pStyle w:val="Textosimple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ISSÃO DE TRANSPORTES E COMUNICAÇÕES, sobre o Projeto de lei nº 884, de 2001.</w:t>
      </w:r>
    </w:p>
    <w:p>
      <w:pPr>
        <w:pStyle w:val="Textosimples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Tendo sido designado nesta comissão relator do projeto de lei em epígrafe, que objetiva denominar "Augusto Possari" a ponte sobre o Rio São Lourenço, localizada no km 14,5 da Rodovia Dr. Mauricio Antunes Ferraz - SP 317, que liga os municípios de Ibitinga e Itápolis, adotamos o parecer de fls. 08, favorável, "ad referendum" do Egrégio Plenário, ao acolhimento da proposição retrocitada. 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</w:t>
      </w:r>
      <w:r>
        <w:rPr>
          <w:rFonts w:cs="Tahoma" w:ascii="Tahoma" w:hAnsi="Tahoma"/>
          <w:sz w:val="24"/>
        </w:rPr>
        <w:t>a)  EDMIR CHEDID - Relator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o Projeto de Lei, nos termos do parecer do relator, "ad referendum" do Plenário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Comissões, em 4/6/03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rnaldo Jardim - Presidente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usto Figueira - Geraldo Lopes - José Zico prado - Geraldo Tenuta - Edmir Chedid.</w:t>
      </w:r>
    </w:p>
    <w:p>
      <w:pPr>
        <w:pStyle w:val="Textosimples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NIFESTAÇÃO A QUE SE REFERE O RELATOR</w:t>
      </w:r>
    </w:p>
    <w:p>
      <w:pPr>
        <w:pStyle w:val="Textosimples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O Projeto de Lei nº 884, de 2001, da lavra do nobre Deputado Geraldo Vinholi, objetiva denominar "Augusto Possari" a ponte sobre o Rio São Lourenço, localizada no km 14,5 da Rodovia Dr. Mauricio Antunes Ferraz - SP 317, que liga os município de Ibitinga e Itápolis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Em pauta por cinco Sessões Ordinárias, nos termos do item 3 do parágrafo único do Art. 148 da X Consolidação do Regimento Interno, a proposição não recebeu emendas ou substitutivos, sendo distribuída para as Comissões de Constituição e Justiça e de Transportes e Comunicações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Egrégia Comissão de Constituição e Justiça se manifestou favoravelmente à aprovação da proposição. Na seqüência do processo legislativo, a mesma foi encaminhada, por força da distribuição retrocitada, a esta Comissão e cabe-nos, na condição de relator, emitir parecer nos termos do disposto no § 11 do Art. 31 da XI Consolidação do Regimento Interno. Ao fazê-lo, constatamos que não há qualquer óbice para a concretização da denominação pretendida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presente propositura tem por objetivo denominar "Augusto Possari" a ponte sobre o Rio São Lourenço, localizada no km 14,5 da Rodovia Dr. Mauricio Antunes Ferraz - SP 317, que liga os município de Ibitinga e Itápolis, e não havendo portanto nenhum impedimento, e ainda, estando a matéria devidamente instruída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O parecer é favorável "ad referendum" do Egrégio Plenário ao acolhimento do Projeto de Lei nº 884, de 2001.</w:t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José Zico Prad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319" w:right="131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37:00Z</dcterms:created>
  <dc:creator>alesp</dc:creator>
  <dc:description/>
  <dc:language>en-US</dc:language>
  <cp:lastModifiedBy>alesp</cp:lastModifiedBy>
  <dcterms:modified xsi:type="dcterms:W3CDTF">2003-06-10T14:38:00Z</dcterms:modified>
  <cp:revision>1</cp:revision>
  <dc:subject/>
  <dc:title>PARECER Nº  553  , DE 2003</dc:title>
</cp:coreProperties>
</file>