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Parecer n.º 692, de 2003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De Relator Especial, em substituição ao da Comissão de Constituição e Justiça, sobre o Projeto de Lei n.º 354, de 2002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De iniciativa do ilustre Deputado Luis Carlos Gondim, o Projeto de Lei n.º 354, de 2002, tem por objetivo tornar obrigatória a presença de médico geriatra nos postos de saúde do Estad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Regimentalmente, a propositura entelada cumpriu pauta, tendo recebido 01 emend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A proposição tramita em regime de urgência, face a aprovação de requerimento nesse sentido, pelo Plenário desta Casa de Lei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O projeto epigrafado foi distribuído à Comissão de Constituição e Justiça para ser analisado quanto aos seus aspectos constitucionais, legais e jurídicos. Expirado o prazo regimental, sem manifestação, o Excelentíssimo Senhor Presidente desta Casa de Leis nos designou para, na qualidade de Relator Especial, proceder ao feit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Em o fazendo, verificamos que a matéria é de natureza legislativa e, quanto à iniciativa, de competência concorrente, nos termos preceituados pela Carta Paulist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Quanto à emenda n.º 01, entendemos que não merece reparos, estando apta, pois, a ser acolhid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Nessas condições, manifestamo-nos favoravelmente à aprovação do Projeto de Lei n.º 354, de 2002 e da emenda n.º 01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 xml:space="preserve">a) Campos Machado - Relator Especial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8T21:01:00Z</dcterms:created>
  <dc:creator>Alesp</dc:creator>
  <dc:description/>
  <dc:language>en-US</dc:language>
  <cp:lastModifiedBy>Alesp</cp:lastModifiedBy>
  <cp:lastPrinted>2003-06-18T19:04:00Z</cp:lastPrinted>
  <dcterms:modified xsi:type="dcterms:W3CDTF">2003-06-18T22:04:00Z</dcterms:modified>
  <cp:revision>3</cp:revision>
  <dc:subject/>
  <dc:title>Parecer n</dc:title>
</cp:coreProperties>
</file>