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 694, DE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 Especial, em substituição ao da COMISSÃO DE FINANÇAS E ORÇAMENTO, sobre o Projeto de lei nº 354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o nobre Deputado Luis Carlos Gondim, o projeto em epígrafe obriga a presença de médico geriatra nos postos de saúde do Est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 projeto esteve em pauta nos termos regimentais, tendo recebido  uma emen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o projeto foi encaminhado à Comissão de Constituição e Justiça, que não se manifestou no prazo regimental, tendo sido designado, após aprovação de requerimento de urgência, Relator Especial, que opinou favoravelmente à matéria, bem como  à emenda  nº. 01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pós, o projeto foi à Comissão de Saúde e Higiene que também não se manifestou no prazo regimental, tendo sido designado Relator Especial , que exarou  parecer  a favor da proposta  e da emenda nº. 1.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Prosseguindo, o projeto foi à Comissão de Finanças e Orçamento, que não se manifestou tempestivamente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endo assim, foi designado Relator Especial para, em substituição a essa Comissão, apreciar a matéria nos termos do § 3º do artigo 31 do Regimento Interno consolid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, verificamos que o autor pretende que os postos de saúde do Estado coloquem à disposição da população um médico geriatra, tendo sido apresentada uma emenda que visa o aprimoramento do projet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o exame do assunto, observamos que  o texto apresenta dispositivo financeiro, de forma a prover o que determina o artigo 25 da Constituição do Est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nte o exposto, somos favoráveis ao Projeto de lei, nº. 354 de 2.002, bem como a emenda nº.1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)   </w:t>
      </w:r>
      <w:r>
        <w:rPr>
          <w:b/>
          <w:sz w:val="28"/>
        </w:rPr>
        <w:t>JOSÉ DILSON</w:t>
      </w:r>
      <w:r>
        <w:rPr>
          <w:sz w:val="28"/>
        </w:rPr>
        <w:t xml:space="preserve"> – Relator Especial</w:t>
      </w:r>
    </w:p>
    <w:sectPr>
      <w:type w:val="nextPage"/>
      <w:pgSz w:w="12240" w:h="15840"/>
      <w:pgMar w:left="212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0:46:00Z</dcterms:created>
  <dc:creator>alesp</dc:creator>
  <dc:description/>
  <dc:language>en-US</dc:language>
  <cp:lastModifiedBy>Alesp</cp:lastModifiedBy>
  <cp:lastPrinted>2003-06-18T18:29:00Z</cp:lastPrinted>
  <dcterms:modified xsi:type="dcterms:W3CDTF">2003-06-18T21:29:00Z</dcterms:modified>
  <cp:revision>3</cp:revision>
  <dc:subject/>
  <dc:title>PARECER Nº                , DE 2003 </dc:title>
</cp:coreProperties>
</file>