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697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° 595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itor Sapienza, o projeto em epígrafe obriga as maternidades públicas e todos os estabelecimentos hospitalares congêneres do Estado a oferecer, gratuitamente, exame oftalmológico para o diagnóstico precoce de retinoblastoma em todas as crianças atendidas em suas depen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33.</w:t>
      </w:r>
      <w:r>
        <w:rPr>
          <w:vertAlign w:val="superscript"/>
        </w:rPr>
        <w:t>a</w:t>
      </w:r>
      <w:r>
        <w:rPr/>
        <w:t xml:space="preserve"> a 137.</w:t>
      </w:r>
      <w:r>
        <w:rPr>
          <w:vertAlign w:val="superscript"/>
        </w:rPr>
        <w:t>a</w:t>
      </w:r>
      <w:r>
        <w:rPr/>
        <w:t xml:space="preserve"> Sessões Ordinárias, de 24 de setembro a 8 de outubro de 20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rimeiramente, foi a propositura encaminhada à Comissão de Constituição e Justiça, a fim de ser analisado quanto à sua constitucionalidade, legalidade e juridicidade. Foi aprovado parecer favorável à iniciativa, com uma emenda, visando corrigir uma falha técnica do proje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a proposição encaminhada à Comissão de Saúde e Higiene. Esgotado o prazo regimental, foi designado relator especial, passando o projeto a tramitar em regime de urgência. No tocante ao mérito, a matéria recebeu  parecer favorável com a emenda da Comissão de Constituição e Justiç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Foi então a proposição encaminhada à Comissão de Finanças e Orçamento, a fim de ser apreciada quanto aos aspectos previst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para que aquele órgão técnico se manifestasse, fomos designados para, na qualidade de relator especial, examinar os aspectos financeiro-orçamentários da matér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analisar a medida e a emenda proposta, verificamos que, além de justa, irá poupar enormes gastos para com a saúde pública. Se diagnosticados antes que se espalhem, esses tumores intra-oculares malignos podem ser tratados de forma a evitar a perda do olho, ou até da vida da criança, o que – sem mencionar o mérito – torna o processo de cura menos oneroso para 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à aprovação do Projeto de lei n.° 595, de 2002, com a emenda apresentada pela Comissão de Constituição e Justiç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JOSÉ DILSON – Relator Especial</w:t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49:00Z</dcterms:created>
  <dc:creator>alesp</dc:creator>
  <dc:description/>
  <dc:language>en-US</dc:language>
  <cp:lastModifiedBy>Alesp</cp:lastModifiedBy>
  <cp:lastPrinted>2003-06-18T18:08:00Z</cp:lastPrinted>
  <dcterms:modified xsi:type="dcterms:W3CDTF">2003-06-18T21:08:00Z</dcterms:modified>
  <cp:revision>3</cp:revision>
  <dc:subject/>
  <dc:title>PARECER N°                 , DE 2001</dc:title>
</cp:coreProperties>
</file>