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700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FINANÇAS E ORÇAMENTO, sobre o Projeto de lei nº 494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Vitor Sapienza, o projeto em epígrafe obriga a instalação de estrutura plástica, com a mesma altura das pontes e dos viadutos instalados no Estado antecedendo a aproximadamente  500 metros dos mesm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após aprovação de requerimento de tramitação em regime de urgência, o projeto foi encaminhado à Comissão de Constituição e Justiça, que não se manifestou no prazo regimental, tendo sido designado Relator Especial, que opinou favoravelmente à matér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pós, o projeto foi à Comissão de Transportes e Comunicações que também não se manifestou no prazo regimental, tendo sido designado Relator Especial , que exarou parecer a favor da proposta na forma de  um substitutivo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rosseguindo, o projeto foi à Comissão de Finanças e Orçamento, que não se manifestou tempestivament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endo assim, foi designado Relator Especial para, em substituição a essa Comissão, apreciar a matéria nos termos do § 3º do artigo 31 do Regimento Interno consolid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verificamos que o autor pretende  a implantação de  estruturas plásticas que permitam alertar preventivamente os transportadores sobre a altura das pontes, tendo sido oferecido substitutivo pelo Relator Especial em substituição ao da Comissão de Transportes e Comunicações, como forma de aprimoramento da  propos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o exame do assunto, observamos que  o texto apresenta dispositivo financeiro, de forma a prover o que determina o artigo 25 da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favoráveis ao Projeto de lei, nº. 494 de 2.002, na forma do substitutivo apresentado pelo Relator Especial em substituição ao da Comissão de Transportes e Comunicaçõ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 </w:t>
      </w:r>
      <w:r>
        <w:rPr>
          <w:b/>
          <w:sz w:val="28"/>
        </w:rPr>
        <w:t>JOSÉ DILSON</w:t>
      </w:r>
      <w:r>
        <w:rPr>
          <w:sz w:val="28"/>
        </w:rPr>
        <w:t xml:space="preserve"> – Relator Especial</w:t>
      </w:r>
    </w:p>
    <w:sectPr>
      <w:type w:val="nextPage"/>
      <w:pgSz w:w="12240" w:h="15840"/>
      <w:pgMar w:left="212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7:16:00Z</dcterms:created>
  <dc:creator>alesp</dc:creator>
  <dc:description/>
  <dc:language>en-US</dc:language>
  <cp:lastModifiedBy>Alesp</cp:lastModifiedBy>
  <cp:lastPrinted>2003-06-18T18:05:00Z</cp:lastPrinted>
  <dcterms:modified xsi:type="dcterms:W3CDTF">2003-06-18T21:05:00Z</dcterms:modified>
  <cp:revision>4</cp:revision>
  <dc:subject/>
  <dc:title>PARECER Nº                , DE 2003 </dc:title>
</cp:coreProperties>
</file>