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 638,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Comissão de Constituição e Justiça, sobre o Projeto de Lei nº 381,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endo sido designado por Vossa Excelência, relator por redistribuição, para exarar parecer na Comissão de Constituição e Justiça, ratifico manifestação subscrita pelo nobre Deputado Arthur Alves Pinto, de fls. 08, que conclui pela aprovação do Projeto de lei nº 381, de 2001 e contrário ao substitutivo nº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Eduardo Soltur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 e contrário ao substitutivo nº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0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ARLOS SAMPAI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QUE BARBIERE – VANDERLEI SIRAQUE – SALVADOR KHURIYEH – PETTERSON PRADO – WADIH HELÚ – CARLOS SAMPA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NIFESTAÇÃO A QUE SE REFERE O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Hamilton Pereira, o Projeto de Lei nº 381, de 2001, objetiva alterar a Lei nº 10.100, de 1998, que declara “Área de Proteção Ambiental – APA” o entorno da represa de Ituparara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oposição esteve em pauta no período regimental, tendo recebido 01 Substitutivo que segue junto às fls. de nº 5 a 7; a seguir foi encaminhada à Comissão de Constituição e Justiça, a quem compete a análise de sua constitucionalidade, legalidade e juridicidade, nos termos do art. 31 § 1º da X Consolidação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o examinarmos o projeto, verificamos que o mesmo é de natureza legislativa e, quanto à iniciativa, de competência concorrente, nos termos do que está disposto no artigo 24, d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Quanto ao substitutivo de fls. 5 a 7, na forma apresentada, em nada virá alterar a proposta inicial, razão pela qual opinamos contrariamente ao seu acolh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 sendo, não existindo qualquer obstáculo no âmbito que nos cabe examinar, nosso parecer é pela aprovação do Projeto de Lei nº 381, de 2001, e pela rejeição do substitutivo de fls. 5 a 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rthur Alves Pi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2:22:00Z</dcterms:created>
  <dc:creator>alesp</dc:creator>
  <dc:description/>
  <dc:language>en-US</dc:language>
  <cp:lastModifiedBy>Alesp</cp:lastModifiedBy>
  <cp:lastPrinted>2003-06-12T20:57:00Z</cp:lastPrinted>
  <dcterms:modified xsi:type="dcterms:W3CDTF">2003-06-12T23:57:00Z</dcterms:modified>
  <cp:revision>3</cp:revision>
  <dc:subject/>
  <dc:title>PARECER Nº , DE 2003</dc:title>
</cp:coreProperties>
</file>