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55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, em substituição à Comissão de Economia e Planejamento, sobre o Projeto de Lei n.º 410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endo sido designado Relator Especial para exarar parecer em substituição à Comissão de Economia e Planejamento, sobre o Projeto de Lei n.º 410, de 2003, reitero, na íntegra, a manifestação de minha autoria, de fls. 55/77, que conclui favoravelmente à aprovação  do Projeto de Lei n.º 410, de 2003 e da emenda de n.º 1, na forma da Subemenda apresentada no parecer do Relator Especial em substituição ao da Comissão de Constituição e Justiça e contrariamente à aprovação das emendas de n.º 2, 3, 4, 5 e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y Fossen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O Projeto de lei nº 410, de 2003, enviado à esta Casa por sua Excelência o Senhor Governador do Estado, objetiva alterar a Lei nº 8.523, de 29 de dezembro de 1993, que autoriza o Poder Executivo  a alienar ações de propriedade da Fazenda do Estad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urante o período em que permaneceu em pauta a proposta  foi alvo de  6(seis) emend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proposta tramita em regime de urgência por força do disposto no artigo 26 da Constituição do Estad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eliminarmente a proposta foi examinada pelo Relator Especial designado em substituição à Comissão de Constituição e Justiça, que em seu parecer de fls. 48/54  concluiu pela aprovação do projeto e da emenda de nº 1, na forma da subemenda apresentada e pela rejeição das emendas de nºs. 2, 3, 4, 5 e 6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ompete-nos, nesta oportunidade, na qualidade de relator exarar parecer pela  Comissão de Economia e Planejamento, sob os aspectos de sua respectiva competência, nos termos do artigo 31, §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XI Consolidação do Regimento Intern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o fazê-lo verificamos que a  proposta governamental objetiva permitir que o controle acionário  da Companhia de Saneamento Básico do Estado de São Paulo – SABESP  continue sendo exercido de forma incondicional pela Fazenda do Estado, sem necessidade de ser mantida a participação mínima de 2/3(dois terços) das ações ordinári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abe dizer que a proposta governamental objetiva contribuir para o fortalecimento da estrutura do capital da SABESP, abrindo espaço para a realização de novos investimentos na área de saneamento básico, além de proporcionar outras vantagens diretas ou indiretas à Fazenda do Estado, bem como a ampliação da base acionária da SABESP permitirá consolidar o perfil institucional da Companhia, trazendo ainda reflexos positivos na liquidez e na valorização de suas açõ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 proposta do Executivo  consubstancia medida de conveniência e oportunidade,  razão pela qual entendemos merecedora de acolhimento por parte desta Cas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ssim, nosso parecer é pela aprovação do projeto. 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as Emend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emenda de n° 1 pretende suprimir o 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o projeto e dar nova redação a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 forma a revogar os §§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e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Lei 119, de 29 de junho de 1973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 xml:space="preserve"> </w:t>
      </w:r>
    </w:p>
    <w:p>
      <w:pPr>
        <w:pStyle w:val="Corpodetexto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so ver a Fazenda do Estado mantendo a condição de acionista controlador, deverá usar o seu poder com o fim de fazer a companhia realizar o seu objetivo e cumprir a sua função social, tendo deveres para com a comunidade em que atua, cujos direitos e interesses deve respeitar e atend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ssa condição será assegurada mesmo sendo não sendo mantida  a situação de 2/3 (dois terços) previsto na atual legislaç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om relação às alterações propostas a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, concordamos com os argumentos já relatados no parecer de fls. 48/54, razão pela qual somos favoráveis à subemenda apresentada naquele tex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sim, nosso parecer é favorável à emenda de nº 1, na forma da subemenda apresentada no parecer do relator especial em substituição ao da  Comissão de Constituição e Justiç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emenda  de nº 2 pretende acrescentar parágrafo único ao 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 visando estabelecer que a Fazenda do Estado  detenha o mínimo de 55% das ações, vedando, ainda, qualquer tipo de acordo de acionistas e de relação com  “sócio-estrangeiro”, de forma  a assegurar sua condição de acionista controlado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Por sua vez,  a emenda de nº 4 pretende estabelecer a manutenção de 60% das ações para que a Fazenda permaneça como acionista controlado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ratam-se de medidas que  não contribuem para o aprimoramento da mensagem  do Executivo  e desnecessária ao texto da lei, já que o controle acionário equivale a 50% mais uma ação. Uma vez que seu capital é formado somente por ações ordinárias, sendo que a cada uma é conferido a prerrogativa de um voto. A inserção do dispositivo vedando qualquer tipo de acordo com acionistas estrangeiros, também não merece prosperar. Não há necessidade de realização de acordos de acionistas, para que a vontade do Estado em cumprir com os objetivos precípuos da Sociedade seja efetiv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osso parecer é contrário à aprovação das emenda de nºs. 2 e 4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emendas de nºs. 3, 5 e 6 vinculam na aplicação dos recursos provenientes da venda das ações,  programas de saneamento básico e de saúde públic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m que pese  os argumentos apresentados pelos autores das emendas em tela, temos a considerar que tais providências, também, não merecem ser acolhidas no mérito, uma vez que encontram-se prejudicadas, ante os vícios de inconstitucionalidade apontados pelo relator especial em substituição à Comissão de Constituição e Justiça, maculam sua análise nos aspectos atribuídos à esta Comiss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firstLine="708"/>
        <w:rPr>
          <w:sz w:val="24"/>
        </w:rPr>
      </w:pPr>
      <w:r>
        <w:rPr>
          <w:sz w:val="24"/>
        </w:rPr>
        <w:t>Somos, pois,  contrários à aprovação das emendas de nºs. 3,  5 e 6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elo exposto,  manifestamo-nos na seguinte conformidad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</w:r>
    </w:p>
    <w:p>
      <w:pPr>
        <w:pStyle w:val="Normal"/>
        <w:spacing w:lineRule="auto" w:line="360"/>
        <w:ind w:left="2977"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Favoravelmente à aprovação do Projeto de lei 410, de 2003 e da emenda de nº 1, na forma da Subemenda apresentada no parecer do Relator Especial em substituição ao da Comissão de Constituição e Justiça;  e </w:t>
      </w:r>
    </w:p>
    <w:p>
      <w:pPr>
        <w:pStyle w:val="Normal"/>
        <w:spacing w:lineRule="auto" w:line="360"/>
        <w:ind w:left="283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Contrariamente  à aprovação das emendas de nºs. 2, 3, 4, 5 e 6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a)Ary Fossen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1:00Z</dcterms:created>
  <dc:creator>alesp</dc:creator>
  <dc:description/>
  <dc:language>en-US</dc:language>
  <cp:lastModifiedBy>Alesp</cp:lastModifiedBy>
  <cp:lastPrinted>2003-06-13T15:35:00Z</cp:lastPrinted>
  <dcterms:modified xsi:type="dcterms:W3CDTF">2003-06-27T19:50:00Z</dcterms:modified>
  <cp:revision>3</cp:revision>
  <dc:subject/>
  <dc:title>                                     PARECER Nºº      , de 2000</dc:title>
</cp:coreProperties>
</file>