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793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40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Campos Machado, o projeto em epígrafe obriga a sinalização em braile nos elevadores de edifícios d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28ª a 32ª Sessões Ordinárias (de 18 a 22/03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a esta Comissão de Constituição e Justiça para ser apreciado no seu aspecto constitucional, legal e jurídico, consoante o que dispõe o § 1º do artigo 31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ondição de relator designado por este órgão, constatamos que o autor pretende obrigar os elevadores instalados nos edifícios do Estado, desprovidos de ascensoristas, a incluir nas botoneiras de cabina sinalização em braile dos respectivos andares. Determina ainda que seja instalado um aparelho com a finalidade de emitir sinal sonoro para alertar o deficiente visual da chegada do elevador. Por fim, estipula prazo de 30 meses para que os edifícios se adaptem às normas impostas n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verificamos que a matéria é de natureza legislativa e, quanto à competência, de iniciativa concorrente, nos termos dos artigos 19, 21 e 24, “caput” da Constituição do Estado, combinados com o inciso III do artigo 146 do Regimento Interno da Assembléia, nada havendo, portanto, sob esse aspecto, que impeça a aprovação do proj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demais, a pretensão do autor encontra amparo em dispositivo expresso da Constituição do Estado. Transcrevem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278 - O Poder Público promoverá programas especiais, admitindo a participação de entidades não governamentais e tendo como propósit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V - integração social de portadores de deficiências, mediante treinamento para o trabalho, </w:t>
      </w:r>
      <w:r>
        <w:rPr>
          <w:i/>
          <w:sz w:val="28"/>
        </w:rPr>
        <w:t>convivência e facilitação do acesso aos bens e serviços coletivos</w:t>
      </w:r>
      <w:r>
        <w:rPr>
          <w:sz w:val="28"/>
        </w:rPr>
        <w:t>;” (grifamos)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40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ELI  CORRÊA  FILHO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9/6/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ARLOS SAMPAIO – Presidente </w:t>
      </w:r>
    </w:p>
    <w:p>
      <w:pPr>
        <w:pStyle w:val="Normal"/>
        <w:spacing w:lineRule="auto" w:line="360"/>
        <w:jc w:val="both"/>
        <w:rPr/>
      </w:pPr>
      <w:r>
        <w:rPr/>
        <w:t>ROQUE BARBIEIRE – ELI CORRÊA FILHO – PETTERSON PRADO – CARLOS SAMPAIO – EDSON APARECIDO – SALVADOR KHURIYE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43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18:00Z</dcterms:created>
  <dc:creator>alesp</dc:creator>
  <dc:description/>
  <dc:language>en-US</dc:language>
  <cp:lastModifiedBy>Alesp</cp:lastModifiedBy>
  <cp:lastPrinted>2003-08-04T16:51:00Z</cp:lastPrinted>
  <dcterms:modified xsi:type="dcterms:W3CDTF">2003-08-04T19:51:00Z</dcterms:modified>
  <cp:revision>3</cp:revision>
  <dc:subject/>
  <dc:title>PARECER Nº                        , DE 2002 </dc:title>
</cp:coreProperties>
</file>