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794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PROMOÇÃO SOCIAL sobre o Projeto de Lei nº 140, de 200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 autoria do nobre Deputado Campos Machado, o Projeto de Lei nº 140, de 2002 obriga a sinalização em braile nos elevadores de edifícios do Estad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pauta nos dias correspondentes às 28ª à 32ª Sessões Ordinárias (de 18 a 22/03/02), a propositura não recebeu emendas ou substitutiv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propositura foi examinada e recebeu parecer favorável da Comissão de Constituição e Justiça, em face do acolhimento do parecer do nobre Deputado Eli Corrêa Filh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ndo seguimento ao procedimento legislativo, veio a esta Comissão de Promoção Social, cumprindo o disposto no § 9º do artigo 31 da X Consolidação do Regimento Interno desta Assemblé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qualidade de relator designado, em face do r. despacho de fls. 05 verso, passo a analisar o mérito da propositu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o obrigar a sinalização em braile nos elevadores de edifícios do Estado, a propositura tem como parâmetro o inciso IV do artigo 278 da Constituição do Estado, emprestando, ademais, eficácia ao art. 24, inciso XIV da Carta Magna, que objetiva a "proteção e integração social das pessoas portadoras de deficiência", o que por si só evidencia seu alcance meritóri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assim sendo, o projeto reúne condições para aprov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face do quanto exposto, nos estritos lindes da análise de mérito, não há óbice à aprovação do Projeto de Lei nº 140, de 2002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o que nos parece, s. m. 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OSÉ CARLOS STANGARLINI  -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4/12/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RIA LÚCIA PRANDI – MARIA DO CARMO PIUNTI – JOSÉ CARLOS STANGARLINI –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urier New" w:hAnsi="Algerian;Courier New" w:cs="Algerian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38:00Z</dcterms:created>
  <dc:creator>JOSE CARLOS STANGARLINI</dc:creator>
  <dc:description/>
  <dc:language>en-US</dc:language>
  <cp:lastModifiedBy>Alesp</cp:lastModifiedBy>
  <cp:lastPrinted>2003-08-04T16:55:00Z</cp:lastPrinted>
  <dcterms:modified xsi:type="dcterms:W3CDTF">2003-08-04T19:55:00Z</dcterms:modified>
  <cp:revision>3</cp:revision>
  <dc:subject/>
  <dc:title>PARECER Nº                  , DE 1999</dc:title>
</cp:coreProperties>
</file>