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Requeiro nos termos do artigo 226 inciso II, da XI Consolidação do Regimento Interno, tramitação em Regime de Urgência para o Projeto de Lei nº 657/2002, de autoria do nobre Deputado Vanderlei Macris, que dá a denominação de “Manoel dos Santos” à ponte localizada no anel viário José Roberto Magalhães Teixeira, na saída do km 3, em Campin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ala das Sessões, em 3-6-200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Vaz de Li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17:00Z</dcterms:created>
  <dc:creator>Alesp</dc:creator>
  <dc:description/>
  <dc:language>en-US</dc:language>
  <cp:lastModifiedBy>Alesp</cp:lastModifiedBy>
  <dcterms:modified xsi:type="dcterms:W3CDTF">2003-06-04T22:18:00Z</dcterms:modified>
  <cp:revision>3</cp:revision>
  <dc:subject/>
  <dc:title>REQUERIMENTO</dc:title>
</cp:coreProperties>
</file>