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PARECER N.°  606 , DE 200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.° 174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Pedro Yves, o projeto em epígrafe dispõe sobre a instituição dos jogos interestaduais.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a X Consolidação do Regimento Interno, a propositura esteve em pauta nos dias correspondentes às 37.</w:t>
      </w:r>
      <w:r>
        <w:rPr>
          <w:vertAlign w:val="superscript"/>
        </w:rPr>
        <w:t>a</w:t>
      </w:r>
      <w:r>
        <w:rPr/>
        <w:t xml:space="preserve"> a 41.</w:t>
      </w:r>
      <w:r>
        <w:rPr>
          <w:vertAlign w:val="superscript"/>
        </w:rPr>
        <w:t>a</w:t>
      </w:r>
      <w:r>
        <w:rPr/>
        <w:t xml:space="preserve"> Sessões Ordinárias, de 02 a 08/04/02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üência do processo legislativo vem a propositura à análise desta Comissão de Constituição e Justiça, a fim de ser julgada quanto a seus aspectos constitucional, legal e jurídico, conforme previsto no artigo 31, § 1°, do regimento cita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or tratar de matéria relacionada à educação , cultura e desporto,  verificamos  que as normas contidas no projeto estão inseridas na competência concorrente da União, Estados e Distrito Federal, nos termos do artigo 24, inciso IX da Constituição Federal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 </w:t>
      </w:r>
      <w:r>
        <w:rPr/>
        <w:t>As medidas preconizadas pelo projeto encontram-se em consonância com o que dispõe a Constituição Federal, em seu artigo 217, inciso II, conforme passamos a transcrever: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>
          <w:i/>
        </w:rPr>
        <w:t>"</w:t>
      </w:r>
      <w:r>
        <w:rPr/>
        <w:t>Artigo 217 – É dever do Estado fomentar práticas desportivas formais e não-formais, como direito de cada um, observados: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I – ...........................................................................................;</w:t>
      </w:r>
    </w:p>
    <w:p>
      <w:pPr>
        <w:pStyle w:val="Recuodecorpodetexto2"/>
        <w:rPr/>
      </w:pPr>
      <w:r>
        <w:rPr>
          <w:i w:val="false"/>
        </w:rPr>
        <w:t>II –a destinação de recursos públicos para a promoção prioritária do desporto educacional e, em casos específicos, para a do desporto de alto rendimento;</w:t>
      </w:r>
      <w:r>
        <w:rPr/>
        <w:t>"</w:t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i w:val="false"/>
          <w:i w:val="false"/>
        </w:rPr>
      </w:pPr>
      <w:r>
        <w:rPr>
          <w:i w:val="false"/>
        </w:rPr>
        <w:t xml:space="preserve">A Constituição Estadual,  também, prioriza as ações do Poder Público  e a destinação de recursos para o esporte educacional, além de incentivar a promoção, o estimulo  e orientação à prática e difusão da Educação Física, fatos que viabilizam  o projeto em análise. </w:t>
      </w:r>
    </w:p>
    <w:p>
      <w:pPr>
        <w:pStyle w:val="Normal"/>
        <w:ind w:firstLine="2552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552"/>
        <w:jc w:val="both"/>
        <w:rPr/>
      </w:pPr>
      <w:r>
        <w:rPr/>
        <w:t>Portanto, nosso parecer é favorável ao Projeto de lei n° 174 de 2002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PETTERSON PRADO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19/6/0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rlos Sampai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que Barbiere – Eli Corrêa Filho – Edson Aparecido – Petterson Prado – Carlos Sampaio – Salvador Khuriyeh.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2240" w:h="15840"/>
      <w:pgMar w:left="1701" w:right="1701" w:gutter="0" w:header="0" w:top="226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20:34:00Z</dcterms:created>
  <dc:creator>alesp</dc:creator>
  <dc:description/>
  <dc:language>en-US</dc:language>
  <cp:lastModifiedBy>alesp</cp:lastModifiedBy>
  <cp:lastPrinted>2001-04-11T12:17:00Z</cp:lastPrinted>
  <dcterms:modified xsi:type="dcterms:W3CDTF">2003-06-11T23:22:00Z</dcterms:modified>
  <cp:revision>5</cp:revision>
  <dc:subject/>
  <dc:title>PARECER N°                 , DE 2001</dc:title>
</cp:coreProperties>
</file>