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607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EDUCAÇÃO, sobre o Projeto de lei nº 174, de 200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Pedro Yves, o projeto em epígrafe dispõe sobre a instituição dos jogos interescolar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37ª a 41ª Sessões Ordinárias (de 02 a 08/04/02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seqüência do processo legislativo, o projeto veio para esta Comissão de Educação, para ser apreciado conforme dispõe o § 5º do artigo 31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ara a relatoria da matéria, foi designado o nobre Deputado Adilson Rossi, que no seu voto, embora ressaltasse o aspecto meritório da iniciativa, concluiu pela rejeição do projeto, tendo alegado que jogos de caráter interescolar já são patrocinados pela Secretaria da Educação em parceria com a Secretaria de Juventude Esportes e Laz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ão obstante, os nobres integrantes deste órgão não concordaram com o voto do relator, tendo então o senhor Presidente designado novo relator para proceder à redação do vencido, segundo o que determina o § 3º do artigo 56 do Regimento Intern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es termos, na qualidade de relator designado, constatamos que o autor pretende que o Poder Público patrocine e organize, todos os anos, jogos interescolares, envolvendo os alunos dos estabelecimentos de ensino estaduais, que deverão ser separados por faixas etárias para integrar diferentes equipes esportivas, além de outras disposiçõ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exame do assunto, conclui-se que a medida preconizada pelo autor constitui uma excelente oportunidade para o incremento das práticas desportivas, colaborando outrossim para o desenvolvimento físico, mental e psicológico dos estudant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prática esportiva, além dos benefícios evidentes que traz à saúde física, constitui espaço privilegiado para o aprimoramento do caráter, colocando, a cada passo, novas barreiras a serem vencidas e treinando o espírito para a convivência no meio da rivalidade, assim como para a experiência inigualável de vivenciar a vitória, bem como a derrota, preparando assim os indivíduos para todos os desafios que haverão de enfrentar no supremo jogo da vi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174,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GERALDO  LOPES</w:t>
      </w:r>
      <w:r>
        <w:rPr/>
        <w:t xml:space="preserve">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designado para redigir o Vencido, nos termos do § 3º, do Artigo 56, da XI C.R.I. e cumprida a determinação do inciso IV do Artigo 50 do mesmo diploma leg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10/6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arlinhos Almeida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Carlos Stangarlini – Maria Lúcia Prandi – Geraldo Lopes – Maria Lúcia Ama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 do 1º Relator convertido em voto separado nos termos do § 4º do artigo 56, da XI C.R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o nobre Deputado Pedro Yves, o projeto em epígrafe dispõe sobre a instituição dos jogos interescolar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37ª a 41ª Sessões Ordinárias (de 02 a 08/04/02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Educação, para ser apreciado consoante o que dispõe o § 5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condição de relator designado por este órgão, verificamos que o autor pretende instituir os jogos interescolares objetivando motivar os estudantes à pratica desportiv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>Do exame do assunto, ficamos convencidos que a medida proposta pelo autor é louvável, entretanto a Secretaria de Juventude Esportes e Lazer, em parceria com a Secretaria da Educação já promove anualmente o Campeonato Escolar de Esportes do Estado de São Paulo, destinada às unidades de ensino estaduais e municipai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torneio abrange as modalidades de Basquetebol , Futsal, Handebol, Voleibol, Tênis de Mesa, Damas, Xadrez e Atletismo, envolvendo aproximadamente 250 mil jovens do interior e da capital do Estado, e é desenvolvido de modo a não prejudicar o calendário escola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sta forma as preocupações do nobre deputado já se encontram atendidas pelo mencionado campeona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contrários a aprovação do Projeto de lei nº 174,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DILSON ROSSI – </w:t>
      </w:r>
      <w:r>
        <w:rPr/>
        <w:t>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jeitado o parecer do relator Dep. Adilson Rossi, Designo o Dep. Geraldo Lopes para redigir o venc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0/5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rlinhos Almeida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ilson Rossi ( com parecer ) – Geraldo Lopes -  Maria Lúcia Prandi – Carlinhos Almei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41"/>
        </w:tabs>
        <w:ind w:left="374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6"/>
        </w:tabs>
        <w:ind w:left="360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3:07:00Z</dcterms:created>
  <dc:creator>C.M.</dc:creator>
  <dc:description/>
  <dc:language>en-US</dc:language>
  <cp:lastModifiedBy>Alesp</cp:lastModifiedBy>
  <cp:lastPrinted>2003-05-23T16:03:00Z</cp:lastPrinted>
  <dcterms:modified xsi:type="dcterms:W3CDTF">2003-06-11T23:40:00Z</dcterms:modified>
  <cp:revision>3</cp:revision>
  <dc:subject/>
  <dc:title>VOTO  VENCIDO</dc:title>
</cp:coreProperties>
</file>