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arecer n.º 618 , de 2003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Relações do Trabalho, sobre o Projeto de Lei n.º 322, de 2002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De autoria da Nobre Deputada Célia Leão, o Projeto de Lei em epígrafe visa instituir o "Dia Estadual dos Profissionais Liberais"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Em pauta nos termos do item 3, parágrafo único, do Artigo 148 da X Consolidação do Regimento Interno da Assembléia Legislativa do Estado de São Paulo, o projeto não foi alvo de emendas ou substitutiv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Encaminhado à Comissão de Constituição e Justiça, conforme disposto no Artigo 31, §1º do Regimento Interno Consolidado para análise quanto ao seu aspecto constitucional, legal e jurídico, aquele órgão colegiado manifestou-se favoravelmente À sua aprov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Dando-se continuidade ao processo legislativo,  o processo veio a esta Comissão de Relações do Trabalho como dispõe o Artigo 31, §17 do mesmo Regimento, ocasião em que fomos designados para opinarmos quanto ao mérito, o que passamos a faz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Louvável e oportuna é a intenção da Autora quanto pretende homenagear a categoria dos profissionais liberais, instituindo-lhes uma data comemorativa como ocorre com tantas outr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Estes, em especial, são alguns dos trabalhadores que abrem novas frentes de trabalho, empregando auxiliares, técnicos e ajudantes, ainda que num número limitado, diminuindo o nível de desemprego ao contratar esses empregados, colaborando enfim com a economia, principalmente no ramo de prestação de serviç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De fato, justos e elevados são os propósitos da Autora em sua justificativa, ao instituir a data de 27 de maio para que se comemore o "Dia do Profissional Liberal"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Diante do exposto, nossa manifestação é favorável à aprovação do Projeto de Lei ora propos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Geraldo Tenuta – Relat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provado o parecer do relator, favorável à proposi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ala das Comissões, em 10/6/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Hamilton Pereira – 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Nivaldo Santana – Geraldo Tenuta – Marcelo Cândido – Hamilton Pereira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22:45:00Z</dcterms:created>
  <dc:creator>Alesp</dc:creator>
  <dc:description/>
  <dc:language>en-US</dc:language>
  <cp:lastModifiedBy>Alesp</cp:lastModifiedBy>
  <dcterms:modified xsi:type="dcterms:W3CDTF">2003-06-11T23:53:00Z</dcterms:modified>
  <cp:revision>2</cp:revision>
  <dc:subject/>
  <dc:title>Parecer n</dc:title>
</cp:coreProperties>
</file>