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, nos termos regimentais, tramitação de urgência para o Projeto de Lei nº 470/2003, de autoria da Deputada Ana do Carmo, que declara de utilidade pública a Associação de Idosos, Pensionistas e Aposentados de Vicente de Carvalho – ASIPAVIC, em Guarujá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Tal medida se faz necessária, uma vez que se trata de associação de idosos, necessitados de verbas governamentais, que só serão dadas mediante a aprovação da utilidade públ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24-6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3:27:00Z</dcterms:created>
  <dc:creator>alesp</dc:creator>
  <dc:description/>
  <dc:language>en-US</dc:language>
  <cp:lastModifiedBy>alesp</cp:lastModifiedBy>
  <dcterms:modified xsi:type="dcterms:W3CDTF">2003-06-24T23:28:00Z</dcterms:modified>
  <cp:revision>3</cp:revision>
  <dc:subject/>
  <dc:title>REQUERIMENTO</dc:title>
</cp:coreProperties>
</file>