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ARECER Nº 723, DE 2003, DA COMISSÃO DE REDAÇÃO, SOBRE O PROJETO DE LEI COMPLEMENTAR Nº 35, DE 2002 </w:t>
      </w:r>
    </w:p>
    <w:p>
      <w:pPr>
        <w:pStyle w:val="Normal"/>
        <w:rPr/>
      </w:pPr>
      <w:r>
        <w:rPr>
          <w:rFonts w:cs="Verdana;Arial" w:ascii="Verdana;Arial" w:hAnsi="Verdana;Arial"/>
          <w:b/>
          <w:color w:val="000000"/>
        </w:rPr>
        <w:br/>
      </w:r>
      <w:r>
        <w:rPr>
          <w:rFonts w:cs="Verdana;Arial" w:ascii="Verdana;Arial" w:hAnsi="Verdana;Arial"/>
          <w:color w:val="0000FF"/>
        </w:rPr>
        <w:t xml:space="preserve">         </w:t>
      </w:r>
      <w:r>
        <w:rPr>
          <w:rFonts w:cs="Verdana;Arial" w:ascii="Verdana;Arial" w:hAnsi="Verdana;Arial"/>
          <w:color w:val="000000"/>
        </w:rPr>
        <w:t>De autoria do Procurador-Geral de Justiça, o projeto de lei complementar em epígrafe, que tramita em regime de urgência, altera dispositivos da Lei Complementar nº 734, de 26 de novembro de 1.993, Lei Orgânica do Ministério Público e dá outras providências.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 </w:t>
      </w:r>
      <w:r>
        <w:rPr>
          <w:rFonts w:cs="Verdana;Arial" w:ascii="Verdana;Arial" w:hAnsi="Verdana;Arial"/>
          <w:color w:val="000000"/>
        </w:rPr>
        <w:t xml:space="preserve">Aprovado o projeto com as emendas 1, 3, 7, 8, 11, 13 e 15, deve ter a seguinte redação final: 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</w:t>
      </w:r>
      <w:r>
        <w:rPr>
          <w:rFonts w:cs="Verdana;Arial" w:ascii="Verdana;Arial" w:hAnsi="Verdana;Arial"/>
          <w:color w:val="000000"/>
        </w:rPr>
        <w:t xml:space="preserve">"Altera dispositivos da Lei Complementar Estadual nº 734, de 26 de novembro de 1993 (Lei Orgânica do Ministério Público de São Paulo), e dá outras providências. 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  </w:t>
      </w:r>
      <w:r>
        <w:rPr>
          <w:rFonts w:cs="Verdana;Arial" w:ascii="Verdana;Arial" w:hAnsi="Verdana;Arial"/>
          <w:color w:val="000000"/>
        </w:rPr>
        <w:t>Artigo 1º - O § 2º, bem como seus incisos I, II, III e IV, do artigo 10 da Lei Complementar nº 734, de 26 de novembro de 1993, passam a ter a seguinte redação: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  </w:t>
      </w:r>
      <w:r>
        <w:rPr>
          <w:rFonts w:cs="Verdana;Arial" w:ascii="Verdana;Arial" w:hAnsi="Verdana;Arial"/>
          <w:color w:val="000000"/>
        </w:rPr>
        <w:t xml:space="preserve">'§ 2º - Com antecedência de pelo menos 50 (cinqüenta) dias, contados da data de expiração do mandato do Procurador-Geral de Justiça, o Conselho Superior do Ministério Público baixará normas de regulamentação do processo eleitoral, observadas as seguintes regras: (NR) 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    </w:t>
      </w:r>
      <w:r>
        <w:rPr>
          <w:rFonts w:cs="Verdana;Arial" w:ascii="Verdana;Arial" w:hAnsi="Verdana;Arial"/>
          <w:color w:val="000000"/>
        </w:rPr>
        <w:t>I - a votação realizar-se-á na sede da Procuradoria Geral de Justiça e nas sedes de áreas regionais administrativas do Ministério Público no sábado que anteceder a data prevista para o término do mandato do Procurador-Geral de Justiça; (NR)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    </w:t>
      </w:r>
      <w:r>
        <w:rPr>
          <w:rFonts w:cs="Verdana;Arial" w:ascii="Verdana;Arial" w:hAnsi="Verdana;Arial"/>
          <w:color w:val="000000"/>
        </w:rPr>
        <w:t>II - o voto é pessoal, direto e secreto, sendo proibido exercê-lo por procurador, portador ou via postal; (NR)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    </w:t>
      </w:r>
      <w:r>
        <w:rPr>
          <w:rFonts w:cs="Verdana;Arial" w:ascii="Verdana;Arial" w:hAnsi="Verdana;Arial"/>
          <w:color w:val="000000"/>
        </w:rPr>
        <w:t xml:space="preserve">III - encerrada a votação, proceder-se-á, em seguida, à apuração, a ser realizada na sede da Procuradoria-Geral de Justiça tão logo sejam recebidas todas as urnas provenientes do interior, providenciando-se, preliminarmente, a reunião da totalidade das cédulas em uma única urna, de modo a impossibilitar a identificação da origem do voto; (NR) 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     </w:t>
      </w:r>
      <w:r>
        <w:rPr>
          <w:rFonts w:cs="Verdana;Arial" w:ascii="Verdana;Arial" w:hAnsi="Verdana;Arial"/>
          <w:color w:val="000000"/>
        </w:rPr>
        <w:t xml:space="preserve">IV - é obrigatória a desincompatibilização, mediante afastamento, pelo menos 30 (trinta) dias antes da data de votação, para os Procuradores de Justiça que, estando na carreira: (NR) 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    </w:t>
      </w:r>
      <w:r>
        <w:rPr>
          <w:rFonts w:cs="Verdana;Arial" w:ascii="Verdana;Arial" w:hAnsi="Verdana;Arial"/>
          <w:color w:val="000000"/>
        </w:rPr>
        <w:t>a) ocuparem cargo na Administração Superior do Ministério Público;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    </w:t>
      </w:r>
      <w:r>
        <w:rPr>
          <w:rFonts w:cs="Verdana;Arial" w:ascii="Verdana;Arial" w:hAnsi="Verdana;Arial"/>
          <w:color w:val="000000"/>
        </w:rPr>
        <w:t xml:space="preserve">b) ocuparem cargo eletivo nos Órgãos de Administração do Ministério Público; 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    </w:t>
      </w:r>
      <w:r>
        <w:rPr>
          <w:rFonts w:cs="Verdana;Arial" w:ascii="Verdana;Arial" w:hAnsi="Verdana;Arial"/>
          <w:color w:val="000000"/>
        </w:rPr>
        <w:t>c) estejam afastados das funções de execução normais de seus cargos;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    </w:t>
      </w:r>
      <w:r>
        <w:rPr>
          <w:rFonts w:cs="Verdana;Arial" w:ascii="Verdana;Arial" w:hAnsi="Verdana;Arial"/>
          <w:color w:val="000000"/>
        </w:rPr>
        <w:t>d) ocuparem cargo ou função de confiança;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   </w:t>
      </w:r>
      <w:r>
        <w:rPr>
          <w:rFonts w:cs="Verdana;Arial" w:ascii="Verdana;Arial" w:hAnsi="Verdana;Arial"/>
          <w:color w:val="000000"/>
        </w:rPr>
        <w:t>' Artigo 2º - O § 2º do artigo 10 da Lei Complementar nº 734, de 26 de novembro de 1993, passa a vigorar acrescido dos seguintes incisos: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    </w:t>
      </w:r>
      <w:r>
        <w:rPr>
          <w:rFonts w:cs="Verdana;Arial" w:ascii="Verdana;Arial" w:hAnsi="Verdana;Arial"/>
          <w:color w:val="000000"/>
        </w:rPr>
        <w:t>'I - A - coincidindo a data prevista no inciso I deste parágrafo com feriado ou dia de ponto facultativo declarado antes de estabelecido o calendário eleitoral, a votação será realizada na quinta-feira imediatamente anterior que não tenha esses impedimentos; -------------      III - A - para atender ao disposto no inciso III deste parágrafo, poderá ser estabelecido período diferenciado de votação, nunca inferior a 5 (cinco) horas, de acordo com as peculiaridades de cada área regional administrativa, considerando-se, especialmente, o número de eleitores e a distância da Capital;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    </w:t>
      </w:r>
      <w:r>
        <w:rPr>
          <w:rFonts w:cs="Verdana;Arial" w:ascii="Verdana;Arial" w:hAnsi="Verdana;Arial"/>
          <w:color w:val="000000"/>
        </w:rPr>
        <w:t>III - B - desde que observados os princípios estabelecidos neste parágrafo, a votação poderá ser realizada por sistema eletrônico, através da utilização de urnas eletrônicas;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    </w:t>
      </w:r>
      <w:r>
        <w:rPr>
          <w:rFonts w:cs="Verdana;Arial" w:ascii="Verdana;Arial" w:hAnsi="Verdana;Arial"/>
          <w:color w:val="000000"/>
        </w:rPr>
        <w:t>III - C - proclamado o resultado, a lista tríplice será remetida ao Governador do Estado no mesmo dia ou, se o adiantado da hora não o permitir, até o final do expediente do primeiro dia útil que se seguir ao da apuração;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  </w:t>
      </w:r>
      <w:r>
        <w:rPr>
          <w:rFonts w:cs="Verdana;Arial" w:ascii="Verdana;Arial" w:hAnsi="Verdana;Arial"/>
          <w:color w:val="000000"/>
        </w:rPr>
        <w:t>' Artigo 3º - O inciso III do artigo 11 da Lei Complementar nº 734, de 26 de novembro de 1993, passa a ter a seguinte redação: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   </w:t>
      </w:r>
      <w:r>
        <w:rPr>
          <w:rFonts w:cs="Verdana;Arial" w:ascii="Verdana;Arial" w:hAnsi="Verdana;Arial"/>
          <w:color w:val="000000"/>
        </w:rPr>
        <w:t xml:space="preserve">'III - a votação será realizada na segunda quinta-feira subseqüente ao encerramento do prazo previsto no inciso I deste artigo, ou, se essa data coincidir com feriado ou dia de ponto facultativo declarado antes de estabelecido o calendário eleitoral, na quinta-feira seguinte que não tenha esses impedimentos.' (NR) 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  </w:t>
      </w:r>
      <w:r>
        <w:rPr>
          <w:rFonts w:cs="Verdana;Arial" w:ascii="Verdana;Arial" w:hAnsi="Verdana;Arial"/>
          <w:color w:val="000000"/>
        </w:rPr>
        <w:t xml:space="preserve">Artigo 4º - O Artigo 27 da Lei Complementar nº 734, de 26 de novembro de 1993, passa a ter a seguinte redação: 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 </w:t>
      </w:r>
      <w:r>
        <w:rPr>
          <w:rFonts w:cs="Verdana;Arial" w:ascii="Verdana;Arial" w:hAnsi="Verdana;Arial"/>
          <w:color w:val="000000"/>
        </w:rPr>
        <w:t xml:space="preserve">'Artigo 27 - A eleição dos 6 (seis) membros do Conselho Superior do Ministério Público pelos integrantes da carreira, a que se refere o artigo 26 desta lei complementar, será realizada no primeiro sábado do mês de dezembro dos anos ímpares.'(NR) 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 </w:t>
      </w:r>
      <w:r>
        <w:rPr>
          <w:rFonts w:cs="Verdana;Arial" w:ascii="Verdana;Arial" w:hAnsi="Verdana;Arial"/>
          <w:color w:val="000000"/>
        </w:rPr>
        <w:t xml:space="preserve">Artigo 5º - O artigo 27 da Lei Complementar nº 734, de 26 de novembro de 1993, passa a vigorar acrescido dos seguintes parágrafos: 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 </w:t>
      </w:r>
      <w:r>
        <w:rPr>
          <w:rFonts w:cs="Verdana;Arial" w:ascii="Verdana;Arial" w:hAnsi="Verdana;Arial"/>
          <w:color w:val="000000"/>
        </w:rPr>
        <w:t xml:space="preserve">'§ 1º - Na hipótese da data prevista no caput deste artigo recair em feriado declarado antes de estabelecido o calendário eleitoral, a votação ocorrerá no sábado anterior áquele que não tenha tal impedimento. 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    </w:t>
      </w:r>
      <w:r>
        <w:rPr>
          <w:rFonts w:cs="Verdana;Arial" w:ascii="Verdana;Arial" w:hAnsi="Verdana;Arial"/>
          <w:color w:val="000000"/>
        </w:rPr>
        <w:t>§ 2º - A eleição reger-se-á pelas instruções baixadas pelo Procurador-Geral de Justiça na primeira quinzena do mês de outubro, observadas, no que couber, as normas contidas no  § 2º do artigo 10  desta lei complementar, podendo o eleitor votar em cada um dos elegíveis até o número de cargos postos em eleição.'</w:t>
      </w:r>
    </w:p>
    <w:p>
      <w:pPr>
        <w:pStyle w:val="Normal"/>
        <w:rPr>
          <w:rFonts w:ascii="Verdana;Arial" w:hAnsi="Verdana;Arial" w:eastAsia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</w:t>
      </w:r>
      <w:r>
        <w:rPr>
          <w:rFonts w:cs="Verdana;Arial" w:ascii="Verdana;Arial" w:hAnsi="Verdana;Arial"/>
          <w:color w:val="000000"/>
        </w:rPr>
        <w:t>Artigo 6º - Ficam revogados os incisos I a IV do artigo 27 da Lei Complementar nº 734, de 26 de novembro de 1993.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</w:t>
      </w:r>
      <w:r>
        <w:rPr>
          <w:rFonts w:cs="Verdana;Arial" w:ascii="Verdana;Arial" w:hAnsi="Verdana;Arial"/>
          <w:color w:val="000000"/>
        </w:rPr>
        <w:t>" Artigo 7º - Esta lei complementar entra em vigor na data de sua publicação."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</w:t>
      </w:r>
      <w:r>
        <w:rPr>
          <w:rFonts w:cs="Verdana;Arial" w:ascii="Verdana;Arial" w:hAnsi="Verdana;Arial"/>
          <w:color w:val="000000"/>
        </w:rPr>
        <w:t>É o nosso parecer.</w:t>
      </w:r>
    </w:p>
    <w:p>
      <w:pPr>
        <w:pStyle w:val="Normal"/>
        <w:numPr>
          <w:ilvl w:val="0"/>
          <w:numId w:val="1"/>
        </w:numPr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ANTONIO MENTOR – Relator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</w:t>
      </w:r>
      <w:r>
        <w:rPr>
          <w:rFonts w:cs="Verdana;Arial" w:ascii="Verdana;Arial" w:hAnsi="Verdana;Arial"/>
          <w:color w:val="000000"/>
        </w:rPr>
        <w:t>Aprovado o parecer do relator.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</w:t>
      </w:r>
      <w:r>
        <w:rPr>
          <w:rFonts w:cs="Verdana;Arial" w:ascii="Verdana;Arial" w:hAnsi="Verdana;Arial"/>
          <w:color w:val="000000"/>
        </w:rPr>
        <w:t xml:space="preserve">Sala das Comissões, em 24/6/2003 </w:t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      </w:t>
      </w:r>
      <w:r>
        <w:rPr>
          <w:rFonts w:cs="Verdana;Arial" w:ascii="Verdana;Arial" w:hAnsi="Verdana;Arial"/>
          <w:color w:val="000000"/>
        </w:rPr>
        <w:t>a) CAMPOS MACHADO - Presidente CAMPOS MACHADO - ANTONIO MENTOR - ROSMARY CORRÊA - VANDERLEI MAC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Arial" w:hAnsi="Verdana;Arial" w:cs="Verdana;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24:00Z</dcterms:created>
  <dc:creator>alesp</dc:creator>
  <dc:description/>
  <dc:language>en-US</dc:language>
  <cp:lastModifiedBy>alesp</cp:lastModifiedBy>
  <dcterms:modified xsi:type="dcterms:W3CDTF">2003-06-25T14:36:00Z</dcterms:modified>
  <cp:revision>1</cp:revision>
  <dc:subject/>
  <dc:title>PARECER Nº 723, DE 2003, DA COMISSÃO DE REDAÇÃO, SOBRE O PROJETO DE LEI COMPLEMENTAR Nº 35, DE 2002 </dc:title>
</cp:coreProperties>
</file>