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ecer n.º 679, de 2003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 Relator Especial, em substituição ao da Comissão de Transportes e Comunicações, sobre a Emenda n.º 1 ao Projeto de Lei n.º 546, de 20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Tendo sido designado Relator Especial para exarar parecer em substituição ao da Comissão de Transportes e Comunicações, que não observou o prazo regimental, sobre a Emenda n.º 1 ao projeto de lei em epígrafe, reitero a manifestação de fls. 17 e 18, de minha própria autoria, favorável à aprovação da referida eme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a) Edmir Chedid - Relator Especia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nifestação a que se refere o Relator Especial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rPr/>
      </w:pPr>
      <w:r>
        <w:rPr/>
        <w:t>De autoria do nobre Deputado José Rezende, o projeto em epígrafe dispõe sobre medidas de segurança aos motoristas nas rodovias estaduais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seqüência do processo legislativo foi a propositura encaminhada à análise das Comissões técnic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força do despacho de fls. 10, o projeto passou a tramitar em regime de urgênc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seguida, nos termos do artigo 18, III, "d", combinado com o artigo 68, </w:t>
      </w:r>
      <w:r>
        <w:rPr>
          <w:i/>
        </w:rPr>
        <w:t xml:space="preserve">caput, </w:t>
      </w:r>
      <w:r>
        <w:rPr/>
        <w:t>ambos do Regimento Interno Consolidado, o Senhor Presidente desta Casa convocou reunião conjunta das Comissões de Constituição e Justiça, Transportes e Comunicações e Finanças e Orçamento, ocasião em que o projeto recebeu parecer favoráve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projeto seguiu à ordem do dia, tendo recebido uma emenda, nos termos do artigo 175, II, do Regimento Interno. Em obediência ao artigo 193 do mesmo diploma, a emenda n.º 01, de autoria do Deputado Campos Machado e outros, foi encaminhada à Comissão de Constituição e Justiça, que não se manifestou no prazo regimental.  Em vista disso, o relator especial designado em substituição exarou parecer favorável à emenda nº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resente oportunidade, cabe a esta Comissão de Transportes e Comunicações opinar sobre a emenda n.º 01, quanto aos aspectos de méri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qualidade de Relator, verificamos que a referida emenda pretende incluir no projeto artigo que prevê a celebração de convênio entre a Secretaria dos Transportes e os Municípios, com o objetivo de estender às rodovias municipais a implantação de sensores instalados ao longo e de ambos os lados da pista de rolamento das rodovias estaduai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tanto, manifestamo-nos favoravelmente à aprovação da Emenda n.º 01 ao Projeto de lei n.° 546, de 200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Edmir Chedid - Relator Especia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00:00Z</dcterms:created>
  <dc:creator>alesp</dc:creator>
  <dc:description/>
  <dc:language>en-US</dc:language>
  <cp:lastModifiedBy>alesp</cp:lastModifiedBy>
  <dcterms:modified xsi:type="dcterms:W3CDTF">2003-06-18T14:04:00Z</dcterms:modified>
  <cp:revision>1</cp:revision>
  <dc:subject/>
  <dc:title>Parecer n</dc:title>
</cp:coreProperties>
</file>