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459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743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Valdomiro Lopes, o projeto em epígrafe dispõe sobre o acesso de todas as escolas públicas à Internet para se conectarem ao portal da “Cidade do Conhecimento” da USP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63.</w:t>
      </w:r>
      <w:r>
        <w:rPr>
          <w:vertAlign w:val="superscript"/>
        </w:rPr>
        <w:t>a</w:t>
      </w:r>
      <w:r>
        <w:rPr/>
        <w:t xml:space="preserve"> a 167.</w:t>
      </w:r>
      <w:r>
        <w:rPr>
          <w:vertAlign w:val="superscript"/>
        </w:rPr>
        <w:t>a</w:t>
      </w:r>
      <w:r>
        <w:rPr/>
        <w:t xml:space="preserve"> Sessões Ordinárias, de 08 a 19 de novembro de 2001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Educação, a fim de ser analisada quanto ao mérito, conforme previsto no § 5.º do artigo 31 do mencion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a matéria, verifica-se que o projeto é dos mais meritórios, por determinar a instalação de computadores nos estabelecimentos escolares da rede estadual e sua conexão à Rede Mundial de Computadores – Internet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 a relevância da qual atualmente se reveste a Rede Mundial de Computadores para o comércio de mercadorias e o intercâmbio de idéias, é nosso entender que os educandos da rede pública deveriam conhecer todas as possibilidades deste novo meio de comunicações o mais cedo possí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 conseguinte, nosso parecer é </w:t>
      </w:r>
      <w:r>
        <w:rPr>
          <w:b/>
        </w:rPr>
        <w:t>favorável</w:t>
      </w:r>
      <w:r>
        <w:rPr/>
        <w:t xml:space="preserve"> à aprovação do Projeto de lei n.° 743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parece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a)  EDSON GOMES – Relator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4/12/2002</w:t>
      </w:r>
    </w:p>
    <w:p>
      <w:pPr>
        <w:pStyle w:val="Normal"/>
        <w:spacing w:lineRule="auto" w:line="360"/>
        <w:jc w:val="both"/>
        <w:rPr/>
      </w:pPr>
      <w:r>
        <w:rPr/>
        <w:t>a) MARIA LÚCIA PRANDI – Presidente</w:t>
      </w:r>
    </w:p>
    <w:p>
      <w:pPr>
        <w:pStyle w:val="Normal"/>
        <w:spacing w:lineRule="auto" w:line="360"/>
        <w:jc w:val="both"/>
        <w:rPr/>
      </w:pPr>
      <w:r>
        <w:rPr/>
        <w:t>ROSMARY CORRÊA – JOSÉ CARLOS STANGARLINI – MARIA DO CARMO PIUNTI – CESAR CALLEGARI – MARIA LÚCIA PRANDI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50:00Z</dcterms:created>
  <dc:creator>alesp</dc:creator>
  <dc:description/>
  <dc:language>en-US</dc:language>
  <cp:lastModifiedBy>Alesp</cp:lastModifiedBy>
  <cp:lastPrinted>2002-07-02T17:04:00Z</cp:lastPrinted>
  <dcterms:modified xsi:type="dcterms:W3CDTF">2003-06-02T22:09:00Z</dcterms:modified>
  <cp:revision>4</cp:revision>
  <dc:subject/>
  <dc:title>PARECER N°                 , DE 2001</dc:title>
</cp:coreProperties>
</file>