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76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28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ldo Demarchi, o projeto em epígrafe autoriza o Poder Executivo a implantar o Programa Estadual de Moradia do Idoso – PEM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70.ª a 74.ª Sessões Ordinárias, de 23 a 29 de maio de 2001, tendo recebido às fls. 4 a 5 a Emenda n.° 1, que visa aprimorá-l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a Comissão de Constituição e Justiça exarou parecer favorável à proposição e à Emenda n.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matéria encaminhada à Comissão de Promoção Social, que também exarou parecer favorável à proposição e à Emenda n.° 1, apresentando ainda uma emenda, que visa a maior justiça so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 foi a proposição encaminhada à Comissão de Finanças e Orçamento, que, não tendo se manifestado dentro do prazo regimental, motivou nossa designação para, na qualidade de relator especial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verificamos que o artigo 6° do projeto atende ao disposto no artigo 25 da Cart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entendemos não haver óbices à aprovação da proposi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Quanto às emendas apresentadas, já acolhidas quanto ao seu mérito, entendemos não apresentarem empecilhos de natureza financeira e orçament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ortanto, nosso parecer é favorável ao Projeto de lei n.° 284, de 2001, e à Emenda n.° 1, com a emenda oferecida pela Comissão de Promoção Soci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a)  EDSON FERRARINI – Relator Especi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55:00Z</dcterms:created>
  <dc:creator>ALESP</dc:creator>
  <dc:description/>
  <dc:language>en-US</dc:language>
  <cp:lastModifiedBy>Alesp</cp:lastModifiedBy>
  <cp:lastPrinted>2003-06-10T21:04:00Z</cp:lastPrinted>
  <dcterms:modified xsi:type="dcterms:W3CDTF">2003-06-11T00:05:00Z</dcterms:modified>
  <cp:revision>3</cp:revision>
  <dc:subject/>
  <dc:title>PARECER N</dc:title>
</cp:coreProperties>
</file>