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452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Administração Pública, sobre o Projeto de Lei n.º 227, de 2000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De autoria do Deputado Milton Vieira, o projeto em epígrafe estabelece exigências para a publicação de leis, decretos, resoluções e demais atos e anúncios oficiais em revistas, emissoras de rádio, televisão, sites na Internet e congêne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os termos do item 3 do parágrafo único do artigo 148 da IX Consolidação do Regimento Interno, a proposição esteve em pauta nos dias correspondentes às 57º a 61º Sessões Ordinárias, de 27 de abril de 4 de maio de 2000, não tendo recebido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m seguida, de acordo com o §1º do artigo 34 do regimento supracitado, foi a propositura encaminhada à Comissão de Constituição e Justiça, onde recebeu parecer favorável com emen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Cabe a gora a esta Comissão de Administração Pública opinar quanto ao mérito do projeto e da emenda apresentada, conforme disposto no §8º do mesmo regimento inter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nalisando a matéria, verifica-se que a intenção do autor é moralizar a administração pública, proporcionando transparência quanto aos gastos relativos à public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esta forma, pretende-se evitar divulgação desnecessária, com fins eleitorais, além de informar a sociedade quanto está sendo gasto com propagan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fina, o dinheiro gasto com publicidade deveria, muitas vezes ser utilizado de forma a reverter em benefícios para a população, carente em diversas áre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ortanto, dado o espírito democrático da propositura, obedecendo ao princípio da transparência dos atos públicos, não podemos deixar de acolhê-l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Quanto à emenda apresentada pela Comissão de Constituição e Justiça, tem apenas o intuito de tornar o projeto aplicável, na medida em que estende a obrigatoriedade em questão para a “administração pública direta, indireta ou fundacional de qualquer dos Poderes  do Estado”, em substituição à expressão “Poder Executivo e Poder Legislativo”, originalmente utiliza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ssim sendo, nosso Parecer é favorável à aprovação do Projeto de Lei n.º 227, de 2000, com a emenda apresentada pela Comissão de Constituição e Justiç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JORGE CARUSO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 favorável à proposição e à emenda da CC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19/10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PEDRO MORI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RIA DO CARMO PIUNTI – REYNALDO DE BARROS FILHO – NIVALDO SANTANA – RODRIGO GARCIA – PEDRO MOR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8:51:00Z</dcterms:created>
  <dc:creator>alesp</dc:creator>
  <dc:description/>
  <dc:language>en-US</dc:language>
  <cp:lastModifiedBy>Alesp</cp:lastModifiedBy>
  <dcterms:modified xsi:type="dcterms:W3CDTF">2003-06-03T19:10:00Z</dcterms:modified>
  <cp:revision>3</cp:revision>
  <dc:subject/>
  <dc:title>Parecer N</dc:title>
</cp:coreProperties>
</file>