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ARECER N.º  488 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.º 0046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ravés da Mensagem nº 19/2002, o Senhor Governador do Estado encaminha a esta Casa o Projeto de lei nº 0046, de 2002, que autoriza a Fazenda do Estado a alienar, por venda, precedida de certame licitatorio, imóvel situado na Rua Sansão Alves dos Santos, n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esteve em pauta nos dias correspondentes às 10º a 14º Sessões Ordinárias (de 20 a 26/02/02)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eguir, o Projeto foi encaminhado à Comissão de Constituição e Justiça, onde recebeu manifestação favorável à sua aprovação, exarado pelo Senhor Deputado Edson Apare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omissão de Constituição e Justiça não se manifestou no prazo regi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Senhor Deputado Sidney Beraldo solicitou a designação de Relator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determinação do Senhor Presidente, foi designado Relator Especial, em substituição ao da Comissão de Constituição e Justiça, o Senhor Deputado Edson Aparecido, que exarou parecer favorável à aprovaçã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seguida, o Projeto foi encaminhado a esta Comissão de Serviços e Obras Públicas para análise, quanto ao mérito, nos termos do artigo 31, § 7º,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o analisarmos o Projeto, constatamos não existir óbice algum a sua tramitação e posterior aprovação pelo Plenário desta Casa.</w:t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0" w:right="0" w:hanging="0"/>
        <w:rPr>
          <w:sz w:val="24"/>
        </w:rPr>
      </w:pPr>
      <w:r>
        <w:rPr>
          <w:sz w:val="24"/>
        </w:rPr>
        <w:tab/>
        <w:tab/>
        <w:tab/>
        <w:t>Assim sendo, o nosso Parecer é Favorável à Aprovação do Projeto de Lei nº 0046, de 2002.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) SALVADOR KHURIYEH – Rel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0/6/02</w:t>
      </w:r>
    </w:p>
    <w:p>
      <w:pPr>
        <w:pStyle w:val="Normal"/>
        <w:rPr/>
      </w:pPr>
      <w:r>
        <w:rPr/>
        <w:t>a) Antonio Mentor – Presidente</w:t>
      </w:r>
    </w:p>
    <w:p>
      <w:pPr>
        <w:pStyle w:val="Normal"/>
        <w:rPr/>
      </w:pPr>
      <w:r>
        <w:rPr/>
        <w:t>Rosmary Corrêa – Nivaldo Santana – Newton Brandão – Antonio Mentor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21555001.2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55:00Z</dcterms:created>
  <dc:creator>Alesp</dc:creator>
  <dc:description/>
  <dc:language>en-US</dc:language>
  <cp:lastModifiedBy>alesp</cp:lastModifiedBy>
  <dcterms:modified xsi:type="dcterms:W3CDTF">2003-06-05T21:23:00Z</dcterms:modified>
  <cp:revision>5</cp:revision>
  <dc:subject/>
  <dc:title>PARECER N</dc:title>
</cp:coreProperties>
</file>