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 474  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º 572,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 iniciativa do nobre Deputado Vitor Sapienza, o projeto em epígrafe torna obrigatório o fornecimento de cartilha nas maternidades públicas e estabelecimentos hospitalares congêneres no Estado, dispondo sobre exames médicos a serem realizados em crianças nascidas em suas dependênc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62ª a 166ª Sessões Ordinárias (de 31/10 a 09/11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osseguindo, o projeto foi à Comissão de Saúde a Higiene, a qual igualmente manifestou-se pela aprov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força do despacho de fls. 10, o projeto passou a tramitar em regime de urg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fim, o projeto foi remetido ao exame da Comissão de Finanças e Orçamento, para ser apreciado consoante o que dispõe o § 3º do artigo 31 do Regimento Interno consolidado. Face à não-manifestação daquele órgão técnico no prazo regimental, foi este Deputado designado Relator Especial para analisar a maté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esta condição, verificamos que o projeto prevê, no artigo 5.º, os recursos necessários, destinados a cobrir as despesas decorrentes de sua execução, em observância ao disposto no artigo 25 da Constituição Estadu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572, de 200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) </w:t>
      </w:r>
      <w:r>
        <w:rPr>
          <w:b/>
          <w:sz w:val="24"/>
        </w:rPr>
        <w:t xml:space="preserve">JOSÉ DILSON - </w:t>
      </w:r>
      <w:r>
        <w:rPr>
          <w:sz w:val="24"/>
        </w:rPr>
        <w:t>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17:00Z</dcterms:created>
  <dc:creator>C.M.</dc:creator>
  <dc:description/>
  <dc:language>en-US</dc:language>
  <cp:lastModifiedBy>alesp</cp:lastModifiedBy>
  <cp:lastPrinted>2003-06-04T19:57:00Z</cp:lastPrinted>
  <dcterms:modified xsi:type="dcterms:W3CDTF">2003-06-05T19:13:00Z</dcterms:modified>
  <cp:revision>6</cp:revision>
  <dc:subject/>
  <dc:title>VOTO EM SEPARADO</dc:title>
</cp:coreProperties>
</file>