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 487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º 46,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qualidade de Relator Especial designado em substituição ao da Comissão de Constituição e Justiça, pelo ilustre Presidente desta Casa, adoto como parecer as manifestações de fls. 38/39, que concluíram pela aprovação do Projeto de lei nº 46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Edson Aparecido – Relator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ÇÃO A QUE SE REFERE O RELATOR ESPECI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ravés da Mensagem A nº 19/2002, o Excelentíssimo Senhor Governador do Estado submete à apreciação desta Casa de Leis, o Projeto de lei nº 46, de 2002, que autoriza a Fazenda do Estado a alienar, mediante venda precedida de certame licitatório e por preço não inferior ao da avaliação, o imóvel que especifica e dá providências correla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pauta, nos termos regimentais, a proposição não foi alvo de emendas e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seguir, a propositura foi encaminhada a esta Comissão de Constituição e Justiça para ser analisado os aspectos de ordem constitucional, legal e jurídico do projeto, nos termos do artigo 31, § 1º da X Consolidação do Regimento Interno.</w:t>
      </w:r>
    </w:p>
    <w:p>
      <w:pPr>
        <w:pStyle w:val="Normal"/>
        <w:jc w:val="both"/>
        <w:rPr/>
      </w:pPr>
      <w:r>
        <w:rPr>
          <w:sz w:val="24"/>
        </w:rPr>
        <w:tab/>
        <w:tab/>
        <w:t>Ao fazê-lo, verificamos que a proposição pretende autorizar a Fazenda do Estado a alienar, mediante venda precedida de certame licitatório e por preço não inferior ao da avaliação, na forma da lei, imóvel com área de 5.407,72 m</w:t>
      </w:r>
      <w:r>
        <w:rPr>
          <w:sz w:val="24"/>
          <w:vertAlign w:val="superscript"/>
        </w:rPr>
        <w:t>2</w:t>
      </w:r>
      <w:r>
        <w:rPr>
          <w:sz w:val="24"/>
        </w:rPr>
        <w:t>, situado na Capital, na Rua Sansão Alves dos Santos esquina com a Rua Irmã Gabriela, no bairro do Ibirapuera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matéria abordada pelo projeto sob exame é de natureza legislativa, segundo estabelece o artigo 19, inciso V, da Constituição do Estado, e de iniciativa reservada ao Chefe do Poder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 outra parte, releva salientar que a proposição atende aos requisitos estabelecidos pela Lei federal nº 8666/93, com alterações posteriores, e encontra-se devidamente instruída com a documentação necess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ssa forma, sob os aspectos de ordem constitucional, legal e jurídico, inexistem obstáculos que impeçam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nte o exposto, opinamos pela aprovação do Projeto de lei nº 46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Edson Aparec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56:00Z</dcterms:created>
  <dc:creator>Alesp</dc:creator>
  <dc:description/>
  <dc:language>en-US</dc:language>
  <cp:lastModifiedBy>Alesp</cp:lastModifiedBy>
  <dcterms:modified xsi:type="dcterms:W3CDTF">2003-06-05T20:38:00Z</dcterms:modified>
  <cp:revision>3</cp:revision>
  <dc:subject/>
  <dc:title>PARECER Nº , DE 2003</dc:title>
</cp:coreProperties>
</file>