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ARECER Nº    489, D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 Relator Especial, em substituição à Comissão de Finanças e Orçamento, sobre o Projeto de lei nº 46, de 2002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O Excelentíssimo Senhor Governador do Estado encaminhou à apreciação desta Casa, o Projeto de lei nº 46, de 2002, que autoriza a Fazenda do Estado a alienar, mediante venda, precedida de certame licitatório, imóvel que especifica, situado na Capital.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Durante o período regimental de pauta, a propositura não foi alvo de emendas nem de substitutivos.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Relator Especial que analisou a matéria em substituição à Comissão de Constituição e Justiça  concluiu pelo acolhimento do projeto.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Na seqüência, foi a propositura encaminhada à Comissão de Serviços e Obras Públicas que também manifestou-se pela sua aprovação.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Indent"/>
        <w:tabs>
          <w:tab w:val="clear" w:pos="2268"/>
          <w:tab w:val="left" w:pos="1985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Não tendo a Comissão de Finanças e Orçamento se pronunciado no prazo regimental, fui designado pelo Senhor Presidente da Casa, para emitir parecer, como Relator Especial, em substituição àquele órgão técnico, nos aspectos financeiro-orçamentário.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 xml:space="preserve">O projeto sob análise objetiva autorizar a Fazenda do Estado a alienar, mediante venda, precedida de certame licitatório e por preço não inferior ao da avaliação, imóvel com área de 5.407,72 m², situado na Capital, que será desmembrado de área maior, pertencente ao Estado, onde se encontram instalados os prédios da 96ª Delegacia de Polícia e do Instituto Médico Legal - IML. 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Referida área situa-se em local privilegiado e, por não estar sendo utilizada, sua venda foi recomendada pelos órgãos  envolvidos, com a aprovação do Conselho do Patrimônio Imobiliário.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Os motivos que acompanham a proposta governamental nos convencem sobre a oportunidade da medida que irá colaborar para o equacionamento do desequilíbrio financeiro do Estado em razão da queda de arrecadação de impostos.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Assim sendo, não havendo impedimentos nos aspectos de ordem econômico-financeira que me compete examinar , manifesto-me favoravelmente à aprovação do Projeto de lei nº 46, de 2002.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a) Arnaldo Jardim - Relator Especial</w:t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type w:val="nextPage"/>
      <w:pgSz w:w="11906" w:h="16838"/>
      <w:pgMar w:left="226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720" w:hanging="0"/>
      <w:jc w:val="both"/>
    </w:pPr>
    <w:rPr>
      <w:i/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51:00Z</dcterms:created>
  <dc:creator>alesp</dc:creator>
  <dc:description/>
  <dc:language>en-US</dc:language>
  <cp:lastModifiedBy>Alesp</cp:lastModifiedBy>
  <cp:lastPrinted>2003-06-05T17:41:00Z</cp:lastPrinted>
  <dcterms:modified xsi:type="dcterms:W3CDTF">2003-06-05T20:41:00Z</dcterms:modified>
  <cp:revision>2</cp:revision>
  <dc:subject/>
  <dc:title>PARECER Nº              , DE 2003</dc:title>
</cp:coreProperties>
</file>