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494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° 66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Rosmary Corrêa, o projeto em epígrafe institui o “Dia do Elos Internacional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51.</w:t>
      </w:r>
      <w:r>
        <w:rPr>
          <w:vertAlign w:val="superscript"/>
        </w:rPr>
        <w:t>a</w:t>
      </w:r>
      <w:r>
        <w:rPr/>
        <w:t xml:space="preserve"> a 155.</w:t>
      </w:r>
      <w:r>
        <w:rPr>
          <w:vertAlign w:val="superscript"/>
        </w:rPr>
        <w:t>a</w:t>
      </w:r>
      <w:r>
        <w:rPr/>
        <w:t xml:space="preserve"> Sessões Ordinárias, de 8 a 14 de novemb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ser analisada quanto aos aspectos previstos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tendo o órgão citado se pronunciado dentro do prazo regimental, fomos designados para, na qualidade de relator especial, exarar parecer quanto aos aspectos constitucional, legal e jurídico da proposiçã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do Elos Internacional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 esta Comissão analisar, manifestamo-nos favoravelmente à aprovação do Projeto de lei n.° 661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ELI CORRÊA FILHO – Relator Especial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31:00Z</dcterms:created>
  <dc:creator>alesp</dc:creator>
  <dc:description/>
  <dc:language>en-US</dc:language>
  <cp:lastModifiedBy>Alesp</cp:lastModifiedBy>
  <dcterms:modified xsi:type="dcterms:W3CDTF">2003-06-05T20:25:00Z</dcterms:modified>
  <cp:revision>3</cp:revision>
  <dc:subject/>
  <dc:title>PARECER N°                 , DE 2001</dc:title>
</cp:coreProperties>
</file>